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09.08.2016                     </w:t>
        <w:tab/>
        <w:t xml:space="preserve">                 № 240                            п. Новозар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 № 104 от 07.04.2016 «Об установлении особого противопожарного режима на территории Мокрологского сельского поселения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г № 69 «О пожарной безопасности», от 06.10.2003г № 131-ФЗ «Об общих принципах организации местного самоуправления в Российской Федерации», Правилами пожарной безопасности в РФ «ППБ-01-03»</w:t>
      </w:r>
    </w:p>
    <w:p>
      <w:pPr>
        <w:pStyle w:val="Normal"/>
        <w:spacing w:before="100" w:after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№ 104 от 07.04.2016 «Об установлении особого противопожарного режима на территории Мокрологского сельского поселения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твердить «Перечень» дополнительных мероприятий пожарной безопасности в период особого противопожарного режима согласно приложению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 и размещения на официальном сайте Мокрологского сельского поселения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.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Г.В. Коч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br/>
        <w:t>от 09.08.2016  №  240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br/>
        <w:t>П Е Р Е Ч Е Н Ь</w:t>
        <w:br/>
        <w:t>дополнительных мероприятий пожарной безопасности в период особого противопожарного режима в 2016 году на территории Мокрологского сельского поселения</w:t>
      </w:r>
    </w:p>
    <w:tbl>
      <w:tblPr>
        <w:tblW w:w="540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"/>
        <w:gridCol w:w="6507"/>
        <w:gridCol w:w="3487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Во всех населенных пунктах Мокрологского сельского поселения, расположенных в непосредственной близости от лесных массивов провести опашку, боронование, очистить территории от мусора и сухой травы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 и пользователи земельных участко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Руководителям предприятий и организаций, организовать  проведение инструктажей с сотрудниками  по вопросам соблюдения пожарной безопасности 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и предприятий и учреждений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В образовательных учреждениях провести занятия с учащимися на предмет соблюдения  требований пожарной безопасности  в период предстоящих каникул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а  МБОУ СОШ № 5, № 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ДОУ № 48, № 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ривести в состояние готовности  все силы и средства по тушению пожаров 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и предприятий и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Запретить в летний период в условиях устойчивой сухой, жаркой и ветреной погоды в сельских населенных  пунктах,  на садовых участках разведение костров, проведение пожароопасных работ на определенных участках, топку печей на твердом топливе 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 и инспектор ГО и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</w:t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>
          <w:b/>
          <w:sz w:val="28"/>
          <w:szCs w:val="28"/>
        </w:rPr>
        <w:t>правовой и кадровой работе</w:t>
        <w:tab/>
        <w:t>Г.В. Кудинова</w:t>
      </w:r>
    </w:p>
    <w:sectPr>
      <w:type w:val="nextPage"/>
      <w:pgSz w:w="11906" w:h="16820"/>
      <w:pgMar w:left="99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04:00Z</dcterms:created>
  <dc:creator>voshod</dc:creator>
  <dc:description/>
  <cp:keywords/>
  <dc:language>en-US</dc:language>
  <cp:lastModifiedBy>Люда</cp:lastModifiedBy>
  <cp:lastPrinted>2016-05-10T15:14:00Z</cp:lastPrinted>
  <dcterms:modified xsi:type="dcterms:W3CDTF">2016-08-10T05:3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