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0.12.2021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37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Благоустройство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лан реализации муниципальной программы «Благоустройство» на 2021 год (далее – план реализации)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1 г. № 37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благоустройства территори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оплата коммунальных услуг за 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 по правовой</w:t>
      </w:r>
    </w:p>
    <w:p>
      <w:pPr>
        <w:pStyle w:val="Normal"/>
        <w:tabs>
          <w:tab w:val="clear" w:pos="708"/>
          <w:tab w:val="left" w:pos="1155" w:leader="none"/>
          <w:tab w:val="left" w:pos="1141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 кадровой работе                                                                   </w:t>
        <w:tab/>
        <w:t xml:space="preserve">     И.Б. Гукова 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1-10-05T10:34:00Z</cp:lastPrinted>
  <dcterms:modified xsi:type="dcterms:W3CDTF">2022-02-15T05:51:00Z</dcterms:modified>
  <cp:revision>19</cp:revision>
  <dc:subject/>
  <dc:title/>
</cp:coreProperties>
</file>