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814" w:dyaOrig="55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32.15pt" filled="f" o:ole="">
            <v:imagedata r:id="rId3" o:title=""/>
          </v:shape>
          <o:OLEObject Type="Embed" ProgID="" ShapeID="ole_rId2" DrawAspect="Content" ObjectID="_537875623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3.</w:t>
      </w:r>
      <w:r>
        <w:rPr>
          <w:b/>
          <w:sz w:val="28"/>
          <w:szCs w:val="28"/>
          <w:lang w:val="en-US"/>
        </w:rPr>
        <w:t>04</w:t>
      </w:r>
      <w:r>
        <w:rPr>
          <w:b/>
          <w:sz w:val="28"/>
          <w:szCs w:val="28"/>
        </w:rPr>
        <w:t>.200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 г.                                   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№ 38                                п. Новозарянски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 положения  о порядк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 методике планирования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юджетных ассигновани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очередной финансовый год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4.2 Бюджетного кодекса Российской Федерации (Собрание законодательства Российской Федерации, 1998, № 31, ст.3823; 2007, № 18, ст. 2117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порядок планирования и обоснования бюджетных ассигнований бюджета Мокрологского сельского поселения на очередной финансовый год, согласно приложени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нтроль за исполнением данного постановления оставляю за собой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окрологског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                                                                                             Е.И.Каргин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748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ожение к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ю Мокрологского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3.04.2008г.  № 38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ланирования и обоснования бюджетных ассигнований бюджета </w:t>
      </w:r>
      <w:r>
        <w:rPr>
          <w:rFonts w:cs="Times New Roman" w:ascii="Times New Roman" w:hAnsi="Times New Roman"/>
          <w:b/>
          <w:sz w:val="24"/>
          <w:szCs w:val="24"/>
        </w:rPr>
        <w:t>Мокрологского сельского поселения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на очередной финансовый год и плановый период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планирования и обоснования бюджетных ассигнований бюджета Мокрологского сельского поселения на очередной финансовый год и плановый период (далее – Порядок) разработан в соответствии со статьей 174.2 Бюджетного кодекса Российской Федераци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ля целей настоящего Порядк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предыдущим бюджетным периодом понимается текущий финансовый год и последующие два финансовых год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текущим бюджетным периодом понимается очередной финансовый год и последующие два финансовых год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бюджетными ассигнованиями на исполнение действующих расходных обязательств понимаются ассигнования, состав и (или) объем которых обусловлены законами, нормативными правовыми актами, договорами и соглашениями, не предлагаемыми (не планируемыми) к изменению в текущем финансовом году, в очередном финансовом году или в плановом периоде, к признанию утратившими силу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заключенные (подлежащие заключению) получателями бюджетных средств во исполнение указанных законов и нормативных правовых акто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бюджетными ассигнованиями на исполнение принимаемых обязательств понимаются ассигнования, состав и (или) объем которых обусловлены законами, нормативными правовыми актами, договорами и соглашениями, предлагаемыми (планируемыми) к принятию или изменению в текущем финансовом году, в очередном финансовом году или в плановом периоде, к принятию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подлежащие заключению получателями бюджетных средств во исполнение указанных законов и нормативных правовых акт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непосредственным результатом использования бюджетного ассигнования понимается количественная характеристика оказанных для третьей стороны государственных услуг, выполненных государственных функций в процессе осуществления деятельности главного распорядителя средств бюджета Мокрологского сельского поселения. Под конечным результатом использования бюджетного ассигнования понимается целевое состояние (изменение состояния) уровня и качества жизни населения, социальной сферы, экономики, общественной безопасности, государственных институтов, степени реализации других общественно-значимых интересов и потребностей в сфере ведения главного распорядителя средств краевого бюджета, вызванное достижением непосредственных результатов деятельност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боснование бюджетных ассигнований осуществляется раздельно по действующим и принимаемым расходным обязательства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ланирование бюджетных ассигнований на исполнение расходных обязательств поселения осуществляется в соответствии с методикой планирования бюджетных ассигнований бюджета Мокрологского сельского посел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Соответствующему бюджетному ассигнованию может соответствовать несколько (не более 5-ти) показателей результата использования бюджетного ассигнов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уппировка бюджетных ассигнований и определение показателей результатов использования бюджетных ассигновани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иды бюджетных ассигнований определяются в соответствии со статьей 69 Бюджетного кодекса Российской Федерации с учетом положений статей 69.1, 70, 74.1, 78, 78.1 Бюджетного кодекса Российской Федерации. В зависимости от вида бюджетного ассигнования конкретизируется его назначение по типам учреждений, оказывающих государственные услуги, видам социальных выплат, субсидий, предоставляемых юридическим лица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основании  ведомственной целевой программы виды бюджетных ассигнований выделяются в том же порядке в соответствии с составом включенных в программу расходов. Наименование программы указывается отдельной строкой, включающей в себя итоговые значения бюджетных ассигнований программ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качестве результатов использования бюджетных ассигнований (деятельности главных распорядителей средств бюджета Мокрологского сельского поселения), отражаемых в графах 6, 9, 11, 13, 14, 19, 20, 24, указываются как непосредственные, так и конечные результаты, достижение которых зависит от деятельности главных распорядителей средств бюджета поселения и за достижение которых они ответственн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бюджетных ассигнований на оказание государственных услуг могут быть указаны показатели непосредственных результатов использования бюджетных ассигнований, характеризующие объем и качество услуг (например, число лиц, получивших медицинскую помощь, прошедших обучение, количество показанных спектаклей,) и показатели характеристик процесса оказания услуг (например, пропускная способность бюджетных учреждений: число мест, коек, кабинетов, и т.д.), количество проведенных мероприят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бюджетных ассигнований на социальное обеспечение населения указываются показатели численности получателей мер социальной поддерж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бюджетных ассигнований, направленных на реализацию программ указываются показатели результатов соответствующих  ведомственных целевых програм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етодика планирования бюджетных ассигнований Бюджета Мокрологского сельского посел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Для разработки основных характеристик бюджета Мокрологского сельского поселения на очередной финансовый год и плановый период главные распорядители средств   бюджета Мокрологского сельского поселения в установленные сроки представляют в  ФЭУ Администрации Октябрьского района, налоговой и кредитной политике по форме согласно приложению 1 к настоящему Порядку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изменению объема и (или) структуры действующих расходных обязательств , включающие проекты расчетов изменений объемов бюджетных ассигнований на исполнение действующих расходных обязательств на очередной финансовый год и первый год планового периода по сравнению с объемами предыдущего бюджетного период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по объему и структуре принимаемых расходных обязательств Мокрологского сельского поселения, включающие проекты расчетов объемов бюджетных ассигнований на исполнение принимаемых расходных обязательств на очередной финансовый год и плановый период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Главные распорядители средств бюджета Мокрологского сельского поселения при предоставлении согласно п. 3.1 в ФЭУ администрации Октябрьского района, налоговой и кредитной политике предложений по изменению объема и (или) структуры действующих расходных обязательств Мокрологского сельского поселения исходят из следующих условий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я объемов бюджетных ассигнований на исполнение действующих расходных обязательств Мокрологского сельского поселения, в том числе на оплату труда работников бюджетных учреждений, денежное содержание государственных гражданских служащих и сотрудников органов внутренних дел, рассчитываются с применением доведенных ФЭУ администрации Октябрьского района, налоговой и кредитной политике коэффициентов, основанных на сценарных условиях функционирования экономики и основных параметрах прогноза социально-экономического развития Мокрологского сельского поселения, предельных уровнях цен (тарифов) на продукцию (услуги) субъектов естественных монополий на очередной финансовый год и плановый период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ы расчетов изменений объемов бюджетных ассигнований на исполнение действующих расходных обязательств Мокрологского сельского поселения в очередном финансовом году и первом году планового периода и объемов бюджетных ассигнований на исполнение действующих расходных обязательств Мокрологского сельского поселения во втором плановом году для исполнения публичных нормативных обязательств производятся исходя из индексации нормативов, в случае если она предусмотрена соответствующим нормативным правовым актом, а также изменения численности граждан, имеющих право на получение мер социальной поддерж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 Главные распорядители средств бюджета Мокрологского  сельского поселения в установленные сроки разрабатывают и представляют в ФЭС предложения по внесению изменений в распределение бюджетных ассигнований на очередной финансовый год и первый год планового периода и по распределению бюджетных ассигнований на второй год планового периода по разделам, подразделам, целевым статьям и видам расходов бюджета Мокрологского сельского поселения. При этом общий объем бюджетных ассигнований на исполнение расходных обязательств по главному распорядителю средств бюджета Мокрологского сельского поселения на очередной финансовый год и плановый период не может превышать общий объем бюджетных ассигнований на исполнение расходных обязательств на очередной финансовый год и плановый перио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распорядители средств бюджета вправе представить в ФЭС  перечень несогласованных вопросов, предусматривающих увеличение общего объема бюджетных ассигнов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ст по делопроизводству и </w:t>
      </w:r>
    </w:p>
    <w:p>
      <w:pPr>
        <w:pStyle w:val="Normal"/>
        <w:rPr/>
      </w:pPr>
      <w:r>
        <w:rPr/>
        <w:t>архивной работе                                                                                              М.А.Кожев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Times" w:hAnsi="Times" w:cs="Time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0:40:00Z</dcterms:created>
  <dc:creator>user</dc:creator>
  <dc:description/>
  <cp:keywords/>
  <dc:language>en-US</dc:language>
  <cp:lastModifiedBy>user</cp:lastModifiedBy>
  <dcterms:modified xsi:type="dcterms:W3CDTF">2010-05-20T10:51:00Z</dcterms:modified>
  <cp:revision>2</cp:revision>
  <dc:subject/>
  <dc:title/>
</cp:coreProperties>
</file>