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i/>
          <w:szCs w:val="28"/>
        </w:rPr>
        <w:drawing>
          <wp:inline distT="0" distB="0" distL="0" distR="0">
            <wp:extent cx="57277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left" w:pos="8594" w:leader="none"/>
        </w:tabs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8628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30.12.2020                                         № </w:t>
        <w:softHyphen/>
        <w:softHyphen/>
        <w:softHyphen/>
        <w:t>127                                   п. Новозарян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существлении внутреннего финансового аудита в Администрации Мокрологского сельского поселения Октябрьского района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60.2-1 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и стандартами внутреннего финансового аудита, руководствуясь Уставом муниципального образования «Мокрологское сельское поселение»,</w:t>
      </w:r>
    </w:p>
    <w:p>
      <w:pPr>
        <w:pStyle w:val="Normal"/>
        <w:shd w:fill="FFFFFF" w:val="clear"/>
        <w:ind w:firstLine="708"/>
        <w:jc w:val="center"/>
        <w:rPr/>
      </w:pPr>
      <w:r>
        <w:rPr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существлении внутреннего финансового аудита в Администрации Мокрологского сельского поселения Октябрьского района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 в сети «Интернет».</w:t>
      </w:r>
    </w:p>
    <w:p>
      <w:pPr>
        <w:pStyle w:val="2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Признать утратившим силу постановление Администрации Мокрологского сельского поселения № 100 от 30.12.2016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возложить на начальника финансово экономической службы Русову И.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Мокрологского сельского поселения                                  Г.В.Кочи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Администрации Мокролог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ельского поселения от 30.12.2020 № 127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внутреннего финансового ауди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окролог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, основания и порядок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ового ауди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ее Положение применяется должностными лицами Администрации Мокрологского сельского поселения Октябрьского района (далее – Администрация) при организации и осуществлении внутреннего финансового аудита в Администрации. Настоящее Положение не применяется в отношении бюджетных процедур (полномочий)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ее Положение определяет принципы и задачи внутреннего финансового аудита, права и обязанности должностных лиц, основания и порядок организации, планирования и проведения внутреннего финансового аудита, реализации его результатов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предложений о повышении качества финансового контроля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Внутренний финансовый аудит осуществляется в це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правовыми актами Администрации, принятыми в соответствии с </w:t>
      </w:r>
      <w:hyperlink r:id="rId3">
        <w:r>
          <w:rPr>
            <w:rStyle w:val="InternetLink"/>
            <w:szCs w:val="28"/>
          </w:rPr>
          <w:t>пунктом 5 статьи 264.1</w:t>
        </w:r>
      </w:hyperlink>
      <w:r>
        <w:rPr>
          <w:szCs w:val="28"/>
        </w:rPr>
        <w:t xml:space="preserve"> Бюджетного кодекса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повышения качества финансового менедж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Внутренний финансовый аудит в Администрации осуществляется должностными лицами, наделенными полномочиями по осуществлению внутреннего финансового аудита (далее – субъект внутреннего финансового аудита, уполномоченные должностные лиц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лномоченные должностные лица в части осуществления внутреннего финансового аудита в Администрации подчиняются непосредственно Главе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осуществления внутреннего финансового аудита аудиторские мероприятия организуют и осуществляют должностные лица Администрации, которы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меют возможность беспрепятственного осуществления внутреннего финансового аудита (невмешательства в осуществление внутреннего финансового аудита третьих лиц), в том числе подготовить заключение, отразив в нем результаты проведения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ечение текущего и отчетного финансового года не принимали участие в организации (обеспечении выполнения), выполнении бюджетных процедур и (или) составляющих эти процедуры операций (действий) по выполнению бюджетных процедур, которые являются объектами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имеют родства или свойства с субъектами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 имеют конфликта интерес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пределения, принципы и задачи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Термины и их определения, используемые в настоящем Положении, имеют то же значение, что и в Бюджетном </w:t>
      </w:r>
      <w:hyperlink r:id="rId4">
        <w:r>
          <w:rPr>
            <w:rStyle w:val="InternetLink"/>
            <w:szCs w:val="28"/>
          </w:rPr>
          <w:t>кодексе</w:t>
        </w:r>
      </w:hyperlink>
      <w:r>
        <w:rPr>
          <w:szCs w:val="28"/>
        </w:rPr>
        <w:t xml:space="preserve"> Российской Федерации, федеральных стандартах внутреннего финансового аудита, утвержденных Министерством финансов Российской Федерации, и правовых актах Администрации, регламентирующих осуществление внутреннего финансового ауди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В настоящем Положении применяются следующие терми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ъект внутреннего финансового аудита - должностные лица Администрации, наделенные полномочиями по осуществлению внутреннего финансового ауди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юджетные процедуры - процедуры Администрации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5">
        <w:r>
          <w:rPr>
            <w:rStyle w:val="InternetLink"/>
            <w:szCs w:val="28"/>
          </w:rPr>
          <w:t>пунктом 6 статьи 160.2-1</w:t>
        </w:r>
      </w:hyperlink>
      <w:r>
        <w:rPr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ъекты бюджетных процедур - должностные лица Администрации, которые организуют (обеспечивают выполнение), выполняют бюджетные процед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утренний финансовый контроль - внутренний процесс Администрации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Администрации, определяемое в соответствии с порядком проведения мониторинга качества финансового менеджмента, предусмотренным </w:t>
      </w:r>
      <w:hyperlink r:id="rId6">
        <w:r>
          <w:rPr>
            <w:rStyle w:val="InternetLink"/>
            <w:szCs w:val="28"/>
          </w:rPr>
          <w:t>пунктом 6 статьи 160.2-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ение - подписанный Главой Администрации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чины и возможные последствия реализации бюджетного р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начимость (уровень) бюджетного р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адельцы бюджетного р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7">
        <w:r>
          <w:rPr>
            <w:rStyle w:val="InternetLink"/>
            <w:szCs w:val="28"/>
          </w:rPr>
          <w:t>статьями 165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264.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тические материалы, подготовленные в рамках проведения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Деятельность уполномоченных должностных лиц Администрации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В целях оценки надежности внутреннего финансового контроля, осуществляемого в Администрации, а также подготовки предложений по его организации деятельность уполномоченных лиц Администрации направлена на решение, в частности,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тановление достаточности и актуальности правовых актов и документов Администрации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явление избыточных (дублирующих друг друга) операций (действий) по выполнению бюджетной процеду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учение наличия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Администрации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предложений и рекомендаций по совершенствованию организации (обеспечения выполнения), выполнения бюджетной процеду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недостат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предложений и рекомендаций по организации и применению контрольных действ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5.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и актами финансового отдела, принятыми в соответствии с </w:t>
      </w:r>
      <w:hyperlink r:id="rId9">
        <w:r>
          <w:rPr>
            <w:rStyle w:val="InternetLink"/>
            <w:szCs w:val="28"/>
          </w:rPr>
          <w:t>пунктом 5 статьи 264.1</w:t>
        </w:r>
      </w:hyperlink>
      <w:r>
        <w:rPr>
          <w:szCs w:val="28"/>
        </w:rPr>
        <w:t xml:space="preserve"> Бюджетного кодекса Российской Федерации, деятельность уполномоченных должностных лиц Администрации должна быть направлена на решение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требованиям единой методологии бюджетного учета, составления, представления и утверждения бюджетной отчет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тверждение законности и полноты формирования финансовых и первичных учетных документов, а также достоверности данных, содержащихся в регистрах бюджетного учета, и наделения субъектов бюджетных процедур правами доступа к записям в регистрах бюджетного уче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ределение данных бюджетного учета и (или) бюджетной отчетности, включая показатели бюджетной отчетности, и используемых в их отношении методов внутреннего финансового аудита в целях подтверждения наличия (отсутствия) искажения бюджетной отчет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формирование суждения уполномоченных должностных лиц Администрации о достоверности бюджетной отчетности, подготовленное с учетом положений </w:t>
      </w:r>
      <w:hyperlink r:id="rId10">
        <w:r>
          <w:rPr>
            <w:rStyle w:val="InternetLink"/>
            <w:szCs w:val="28"/>
          </w:rPr>
          <w:t>пункта 65</w:t>
        </w:r>
      </w:hyperlink>
      <w:r>
        <w:rPr>
          <w:szCs w:val="28"/>
        </w:rPr>
        <w:t xml:space="preserve">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.12.2016 N 256н, а также соблюдения Администрацией порядка формирования консолидированной бюджетной отчет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предложений и рекомендаций субъектам бюджетных процедур по предотвращению нарушений и недостатков при отражении в бюджетном учете и (или) бюджетной отчетности информации, в том числе отклонений, существенных ошибок и искажений, а также по совершенствованию применяемых процедур ведения бюджетного уч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В целях повышения качества финансового менеджмента деятельность уполномоченных должностных лиц Администрации должна быть направлена на решение, в частности,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исполнения бюджетных полномочий Администрации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ние предложений и рекомендаций по предотвращению недостатков и нарушений, совершенствованию информационного взаимодействия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результативности и экономности использования бюджетных средств Администрации, в том числе путем формирования уполномоченными должностными лицами Администрации суждения 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 (при налич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11">
        <w:r>
          <w:rPr>
            <w:rStyle w:val="InternetLink"/>
            <w:szCs w:val="28"/>
          </w:rPr>
          <w:t>статьей 24</w:t>
        </w:r>
      </w:hyperlink>
      <w:r>
        <w:rPr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с целью достижения экономии бюджет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вномерности принятия и исполнения обязательств по государственным контрактам с учетом особенностей выполняемых функций и полномочий в течение финансов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рава и обязанности должностных лиц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ового ауди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0" w:name="P135"/>
      <w:bookmarkEnd w:id="0"/>
      <w:r>
        <w:rPr>
          <w:szCs w:val="28"/>
        </w:rPr>
        <w:t>3.1. Уполномоченные должностные лица Администрации при подготовке к проведению и проведении аудиторских мероприятий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и (или) содержащим информацию об операциях (действиях) по выполнению бюджетной процеду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накомиться с организационно-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ещать помещения, которые занимают субъекты бюджетных процедур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уществлять иные права, определенные </w:t>
      </w:r>
      <w:hyperlink r:id="rId1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пр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 Уполномоченные должностные лица Администрации, помимо указанных в </w:t>
      </w:r>
      <w:hyperlink w:anchor="P135">
        <w:r>
          <w:rPr>
            <w:rStyle w:val="InternetLink"/>
            <w:szCs w:val="28"/>
          </w:rPr>
          <w:t>пункте 3.1</w:t>
        </w:r>
      </w:hyperlink>
      <w:r>
        <w:rPr>
          <w:szCs w:val="28"/>
        </w:rPr>
        <w:t xml:space="preserve"> настоящего Положения прав, имеют прав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исывать и направлять обращения к лицам, располагающим документами и фактическими данными, информацией, необходимой для проведения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авливать и направлять Главе Администраци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авливать предложения по совершенствованию правовых актов и иных документов Администрации, устанавливающих требования к организации (обеспечению выполнения), выполнению бюджетной процедур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ять иные права.</w:t>
      </w:r>
    </w:p>
    <w:p>
      <w:pPr>
        <w:pStyle w:val="Normal"/>
        <w:ind w:firstLine="567"/>
        <w:jc w:val="both"/>
        <w:rPr>
          <w:szCs w:val="28"/>
        </w:rPr>
      </w:pPr>
      <w:bookmarkStart w:id="1" w:name="P148"/>
      <w:bookmarkEnd w:id="1"/>
      <w:r>
        <w:rPr>
          <w:szCs w:val="28"/>
        </w:rPr>
        <w:t>3.3. Уполномоченные должностные лица Администрации обя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правовые акты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ормировать рабочую документацию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имать участие в подготовке заключений и годовой отчетности о результатах деятельности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уществлять иные обязанности, определенные </w:t>
      </w:r>
      <w:hyperlink r:id="rId1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21.11.2019 №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 (далее - обязанности).</w:t>
      </w:r>
    </w:p>
    <w:p>
      <w:pPr>
        <w:pStyle w:val="Normal"/>
        <w:ind w:firstLine="567"/>
        <w:jc w:val="both"/>
        <w:rPr/>
      </w:pPr>
      <w:bookmarkStart w:id="2" w:name="P157"/>
      <w:bookmarkEnd w:id="2"/>
      <w:r>
        <w:rPr>
          <w:szCs w:val="28"/>
        </w:rPr>
        <w:t xml:space="preserve">3.4. Уполномоченные должностные лица Администрации, помимо исполнения указанных в </w:t>
      </w:r>
      <w:hyperlink w:anchor="P148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настоящего Положения обязанностей, обя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, а также представлять ее на утверждение Главе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выполнение программы аудиторского мероприятия в соответствии с принципами внутреннего финансового аудита, осуществляя контроль полноты рабочей документации аудиторского мероприятия и достаточности аудиторских доказатель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подготовку заклю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авлять субъектам бюджетных процедур, являющимся руководителями структурных подразделений Администрации, программу аудиторского мероприятия, а также проект заключения и (или) заключ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, и по результатам проведенного аудиторского мероприятия (при налич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ять иные обязан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 Уполномоченные должностные лица Администрации помимо исполнения указанных в </w:t>
      </w:r>
      <w:hyperlink w:anchor="P148">
        <w:r>
          <w:rPr>
            <w:rStyle w:val="InternetLink"/>
            <w:szCs w:val="28"/>
          </w:rPr>
          <w:t>пунктах 3.3</w:t>
        </w:r>
      </w:hyperlink>
      <w:r>
        <w:rPr>
          <w:szCs w:val="28"/>
        </w:rPr>
        <w:t xml:space="preserve"> и </w:t>
      </w:r>
      <w:hyperlink w:anchor="P157">
        <w:r>
          <w:rPr>
            <w:rStyle w:val="InternetLink"/>
            <w:szCs w:val="28"/>
          </w:rPr>
          <w:t>3.4</w:t>
        </w:r>
      </w:hyperlink>
      <w:r>
        <w:rPr>
          <w:szCs w:val="28"/>
        </w:rPr>
        <w:t xml:space="preserve"> настоящего Положения обязанностей, обя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лять на утверждение Главе Администрации план проведения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выполнение плана проведения аудиторских мероприятий; утверждать программы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атривать письменные возражения и предложения субъектов бюджетных процедур, являющихся руководителями структурных подразделений Администрации, по результатам проведенного аудиторского мероприятия (при наличи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лять Главе Администраци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проведение мониторинга реализации субъектами бюджетных процедур мер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еспечивать ведение реестра бюджетных рис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нимать необходимые меры по предотвращению и (или) устранению нарушений принципов внутреннего финансового аудита, личной заинтересованности при исполнении должностных обязанностей, которая может привести к конфликту интересов со стороны уполномоченных должностных лиц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оевременно сообщать Главе Администрации о выявленных признаках коррупционных и иных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ять иные обяза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Субъекты бюджетных процедур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знакомиться с программой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учать разъяснения по вопросам, связанным с проведением аудиторского мероприятия у должностных лиц Администрации, наделенных полномочиями по осуществлению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 Субъекты бюджетных процедур обяза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ять законные требования уполномоченных должностных лиц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уществлять в присутствии уполномоченных должностных лиц Администрации,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 если аудиторское мероприятие проводится методом наблюдения и (или) инспектир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Планирование и проведение внутреннего финансового аудита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Планирование внутреннего финансового аудита включ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ланирование деятельности уполномоченных должностных лиц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ление плана проведения аудиторских мероприятий, внесение в него изменений, а также подготовка и принятие решений о проведении внеплановых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ланирование аудиторского мероприятия и формирование программы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В целях планирования деятельности уполномоченных должностных лиц Администрации, учитыв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тепень обеспеченности ресурсами, необходимыми для осуществления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можность привлечения к проведению аудиторских мероприятий должностных лиц Администрации и (или) экспер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сть резервирования времени на проведение внеплановых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можность совершенствования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В целях составления плана проведения аудиторских мероприятий учитыв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 о выявленных бюджетных рисках, в том числе об их значимости, во взаимосвязи с бюджетными процедурами и (или) операциями (действиями) по выполнению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ция, указанная в актах, заключениях, представлениях и предписаниях органов государственного финансового контроля, а также информация о типовых нарушениях и (или) недостатках, выявленных органами государственного финансового контро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ы мониторинга качества финансового менеджмента, а также достижение финансовым отделом целевых значений показателей качества финансового менеджмент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м бюджетных полномочий, самостоятельно осуществляемых финансовым отделом в соответствии со </w:t>
      </w:r>
      <w:hyperlink r:id="rId14">
        <w:r>
          <w:rPr>
            <w:rStyle w:val="InternetLink"/>
            <w:szCs w:val="28"/>
          </w:rPr>
          <w:t>статьями 158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160.1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szCs w:val="28"/>
          </w:rPr>
          <w:t>160.2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szCs w:val="28"/>
          </w:rPr>
          <w:t>162</w:t>
        </w:r>
      </w:hyperlink>
      <w:r>
        <w:rPr>
          <w:szCs w:val="28"/>
        </w:rPr>
        <w:t xml:space="preserve"> Бюджетного кодекса Российской Федерации и принятыми нормативными правовыми актами, регулирующими бюджетные правоотнош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ния Главы Администрации о необходимости проведения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ы проведения аудиторских мероприятий, в том числе реализация субъектами бюджетных процедур меры по минимизации (устранению) бюджетных рисков и по организации внутреннего финансового контроля, по устранению выявленных нарушений и (или) недостат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В целях формирования и ведения реестра бюджетных рисков руководители структурных подразделений Администрация, выполняющие внутренние бюджетные процедуры, до 1 декабря текущего года представляют уполномоченным должностным лицам Администрации,  предложения в </w:t>
      </w:r>
      <w:hyperlink w:anchor="P297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бюджетных рисков, оцениваемых как значимые или незначимые в зависимости от оценки их вероятности и степени влияния согласно приложению № 1 к настоящему По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План проведения аудиторских мероприятий на очередной финансовый год составляется уполномоченными должностными лицами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Администрации утверждает </w:t>
      </w:r>
      <w:hyperlink w:anchor="P375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проведения аудиторских мероприятий до начала очередного финансового года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лан проведения аудиторских мероприятий должен включать не менее двух аудиторских мероприятий,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правовым актам финансового отдела, принятым в соответствии с </w:t>
      </w:r>
      <w:hyperlink r:id="rId18">
        <w:r>
          <w:rPr>
            <w:rStyle w:val="InternetLink"/>
            <w:szCs w:val="28"/>
          </w:rPr>
          <w:t>пунктом 5 статьи 264.1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Изменения в план аудиторских мероприятий на очередной финансовый год вносятся по предложению уполномоченных должностных лиц Администрации и утверждаются Главой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7. Внеплановые аудиторские мероприятия проводятся на основании решения Главы Администрации, в котором указываются тема и дата (месяц) окончания указанн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8. Аудиторское мероприятие назначается распоряжением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9. С целью планирования аудиторского мероприятия составляется программа аудиторского мероприятия, которая утверждается Главой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0. Программа аудиторского мероприятия содержи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е аудиторского мероприятия (пункт плана аудиторских мероприятий на очередной финансовый год или решение Главы Администрации о проведении внепланового аудиторского мероприят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проведения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му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и и задачи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объектов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ень вопросов, подлежащих изучению в ходе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меняемые методы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едения о руководителе и членах аудиторской групп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1. Датой начала аудиторского мероприятия признается дата утверждения его программы Главой Администрации. Датой окончания аудиторского мероприятия признается дата утверждения Главой Администрации заключения по результатам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2. Утвержденная программа аудиторского мероприятия (изменения в программу аудиторского мероприятия) представляется для ознакомления субъектам бюджетных процедур, являющимся руководителями структурных подразделений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3. Аудиторское мероприятие проводится с применением следующих методов ауди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тические процедуры, представляющие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спектирование, представляющее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счет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Администрации самостоятельных расче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прос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тверждение, представляющее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блюдение, представляющее собой изучение действий субъектов бюджетных процедур, осуществляемых ими в ходе выполнения операций (действий) по выполнению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ониторинг процедур внутреннего финансового контроля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4. 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по результатам проведения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удиторские доказательства представляют собой документы и фактические данные, информацию, отраженную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бор аудиторских доказательств осуществляется путем изучения объектов внутреннего финансового аудита с использованием методов в соответствии с программой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5. Уполномоченные должностные лица финансового отдела при проведении аудиторского мероприятия должны регулярно оценивать степень выполнения программы аудиторского мероприятия и достижения его целей. Оценка выполнения программы аудиторского мероприятия и достижения его целей осуществляется на основе рабочей документации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6. При проведении аудиторского мероприятия формируется рабочая документация. Рабочая документация аудиторского мероприятия может вестись и храниться в электронном виде и (или) на бумажных носител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бочая документация аудиторского мероприятия должны подтверждать, чт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кты внутреннего финансового аудита исследованы в соответствии с программой эт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 по результатам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7. При проверке рабочей документации уполномоченные должностные лица Администрации должны убедиться в том, что соответствующий пункт программы аудиторского мероприятия выполнен и получены достаточные и уместные аудиторские доказательства для достижения целей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8. Доступ к рабочей документации внутреннего финансового аудита имеют уполномоченные должностные лица Админист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Реализация результатов внутреннего финансового ауди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 По результатам каждого аудиторского мероприятия, уполномоченные должностные лица Администрации составляют заключение, которое подписывается Главой Администрации. </w:t>
      </w:r>
      <w:hyperlink w:anchor="P417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составляется по форме согласно приложению №3 к настоящему По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Заключение должно содержать следующую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исание выявленных при проведении аудиторского мероприятия нарушений и (или) недостатков (если выявлены), вновь выявленных бюджетных рисков, не включенных в реестр бюджетных рисков Администрации. При наличии возможности дать стоимостную оценку выявленных нарушений и (или) недостатков, такая оценка приводится в заключении по результатам аудиторского мероприя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ложения и рекомендации по коррекции выявленных нарушений и (или) недостатков, минимизации (устранению) бюджетных рисков, организации и осуществлению внутреннего финансового контроля, повышению качества финансового менедж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оформления заклю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милия и инициалы, подпись уполномоченных должностных лиц Администрации, осуществлявших полномочиями по внутреннему финансовому ауди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 должны основываться на достаточной и надежн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Выводы о достоверности и полноте бюджетной отчетности, а также о соответствии ведения бюджетного учета и составления бюджетной отчетности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го мероприятия, отражающ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тветствие порядка ведения бюджетного учета и составления индивидуальной бюджетной отчетности, сформированной Администрацией,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людение Администрацией порядка формирования консолидированной бюджетной отчет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ноту и достоверность показателей бюджетной отчетности объекта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ичие (отсутствие) обстоятельств, которые оказывают или могут оказать существенное влияние на достоверность бюджетной отчетности объекта внутреннего финансового ауди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ичие (отсутствие) фактов внесения объектом внутреннего финансового аудита исправлений в бюджетную отчетность за предыдущие периоды по требованию органов власти, которым объект внутреннего финансового аудита представляет бюджетную отчетность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лномоченные должностные лица Администрации вправе сделать вывод о недостоверности бюджетной отчетности финансового отдела в случае, если такая отчетность содержит информацию с существенными ошибками и искажениями, которая не позволяет ее пользователям положиться на нее, как на достоверну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Проект заключения по результатам аудиторского мероприятия подписывается руководителем аудиторской группы (проверяющим) и всеми участниками аудиторской группы и в срок не более 1 рабочего дня направляется Главе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5. Глава Администрации направляет проект заключения и проект </w:t>
      </w:r>
      <w:hyperlink w:anchor="P478">
        <w:r>
          <w:rPr>
            <w:rStyle w:val="InternetLink"/>
            <w:szCs w:val="28"/>
          </w:rPr>
          <w:t>плана</w:t>
        </w:r>
      </w:hyperlink>
      <w:r>
        <w:rPr>
          <w:szCs w:val="28"/>
        </w:rPr>
        <w:t xml:space="preserve"> мероприятий по корректировке выявленных нарушений и недостатков, минимизации (устранению) бюджетных рисков, повышению качества финансового менеджмента (далее - план мероприятий) согласно приложению № 4 к настоящему Положению для ознакомления субъектам бюджетных процедур, являющимся руководителями структурных подразделений Администраций, в срок не более 5 рабочих дней после подписания руководителем аудиторской группы (проверяющим) проекта заключения по результатам аудиторского меропри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для ознакомления с проектом заключения и проектом плана мероприятий по результатам аудиторского мероприятия субъектом бюджетных процедур, направления письменных возражений и предложений по проекту заключения и проекту плана мероприятий по результатам аудиторского мероприятия Главе Администрации составляет не более 5 рабочих дней со дня вручения ему соответствующего заключ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 Руководитель аудиторской группы рассматривают полученные возражения и предложения субъектов бюджетных процедур и при необходимости вносят изменения в проекты заключения и плана мероприятий по результатам аудиторского мероприятия в срок до 5 рабочих дней со дня получения письменных возражений и предложений по проекту заключения и проекту плана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. План мероприятий вместе с заключением, подписанным руководителем аудиторской группы, направляется Главе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Администрации рассматривает заключение и принимает одно или несколько из следующих решен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необходимости реализации аудиторских выводов, предложений и рекоменд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недостаточной обоснованности аудиторских выводов, предложений и рекоменд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направлении материалов в правоохранительные органы в случае наличия признаков нарушений, в отношении которых отсутствует возможность их устра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. При принятии Главой Администрации решения о необходимости реализации аудиторских выводов, предложений и рекомендаций утверждается план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9. В целях повышения качества финансового менеджмента план мероприятий может содержать мероприятия, в том числе направленные 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анение нарушений и недостат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работку, актуализацию правовых актов, регулирующих выполнение бюджетных процедур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ление (изменение) в положениях о структурных подразделениях Администрации, в должностных регламентах сотрудников обязанностей по подготовке правовых актов, регулирующих выполнение бюджетных процеду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 Копии заключения по результатам аудиторского мероприятия и утвержденного Главой Администрации плана мероприятий направляются субъектам бюджетных процедур, являющимся руководителями структурных подразделений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1. Субъекты бюджетных процедур, являющиеся руководителями структурных подразделений Администрации, представляют уполномоченным должностным лицам Администрации информацию о выполнении плана мероприятий в установленные с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2. Уполномоченные должностные лица Администрации проводят мониторинг выполнения плана мероприятий. В рамках проведения указанного мониторинга выполняются следующие процеду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учение от субъектов бюджетных процедур информации о выполнении плана мероприятий и ее анализ, включая анализ причин невыполнения указанного пла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действий субъектов бюджетных процедур по устранению выявленных недостатков, совершенствованию внутреннего финансового контроля, в том числе путем проведения дополнительных внеплановых аудитор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овка и представление Главе Администрации доклада о результатах мониторинга плана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3. Уполномоченное должностное лицо Администрации обязано представить Главе Администрации годовую отчетность о результатах деятельности субъекта внутреннего финансового аудита за отчетный год, которая содержит информацию, основанную на данных, отраженных в заключениях и реестре бюджетных рисков, в том числе информацию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4. Годовая отчетность о результатах осуществления внутреннего финансового аудита за отчетный финансовый год формируется уполномоченным должностным лицом Администрации до 1 марта текущего финансового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5. По поручению Главы Администрации годовая отчетность о результатах осуществления внутреннего финансового аудита размещается на сайте Администрации Мокрологского сельского поселени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пециалист по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Cs w:val="28"/>
        </w:rPr>
      </w:pPr>
      <w:r>
        <w:rPr>
          <w:b/>
          <w:szCs w:val="28"/>
        </w:rPr>
        <w:t>правовой и кадровой работе</w:t>
        <w:tab/>
        <w:t>С.М.Донс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существл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 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крологского се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5" w:leader="none"/>
        </w:tabs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  </w:t>
        <w:br/>
        <w:t xml:space="preserve">Глава Администрации Мокрологского сельского поселения              </w:t>
        <w:br/>
        <w:t xml:space="preserve">             _________________ Г.В.Коч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естр бюджетных рисков на 20__ год </w:t>
      </w:r>
    </w:p>
    <w:p>
      <w:pPr>
        <w:pStyle w:val="Normal"/>
        <w:jc w:val="center"/>
        <w:rPr/>
      </w:pPr>
      <w:r>
        <w:rPr/>
      </w:r>
    </w:p>
    <w:tbl>
      <w:tblPr>
        <w:tblW w:w="15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1008"/>
        <w:gridCol w:w="1345"/>
        <w:gridCol w:w="1098"/>
        <w:gridCol w:w="1051"/>
        <w:gridCol w:w="965"/>
        <w:gridCol w:w="1396"/>
        <w:gridCol w:w="1116"/>
        <w:gridCol w:w="1069"/>
      </w:tblGrid>
      <w:tr>
        <w:trPr>
          <w:trHeight w:val="476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аименование бюджетной процедуры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пераци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риск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</w:r>
          </w:p>
        </w:tc>
      </w:tr>
      <w:tr>
        <w:trPr>
          <w:trHeight w:val="68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а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ие</w:t>
            </w:r>
          </w:p>
        </w:tc>
      </w:tr>
      <w:tr>
        <w:trPr>
          <w:trHeight w:val="42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аименование бюджетной процедуры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пераци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риск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а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а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высокие</w:t>
            </w:r>
          </w:p>
        </w:tc>
      </w:tr>
      <w:tr>
        <w:trPr>
          <w:trHeight w:val="533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5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существлении </w:t>
      </w:r>
    </w:p>
    <w:p>
      <w:pPr>
        <w:pStyle w:val="Normal"/>
        <w:tabs>
          <w:tab w:val="clear" w:pos="708"/>
          <w:tab w:val="left" w:pos="105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 в</w:t>
      </w:r>
    </w:p>
    <w:p>
      <w:pPr>
        <w:pStyle w:val="Normal"/>
        <w:tabs>
          <w:tab w:val="clear" w:pos="708"/>
          <w:tab w:val="left" w:pos="105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крологского сельского</w:t>
      </w:r>
    </w:p>
    <w:p>
      <w:pPr>
        <w:pStyle w:val="Normal"/>
        <w:tabs>
          <w:tab w:val="clear" w:pos="708"/>
          <w:tab w:val="left" w:pos="105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2268"/>
        <w:gridCol w:w="2551"/>
        <w:gridCol w:w="2977"/>
        <w:gridCol w:w="2268"/>
        <w:gridCol w:w="1974"/>
      </w:tblGrid>
      <w:tr>
        <w:trPr>
          <w:trHeight w:val="16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14" w:leader="none"/>
                <w:tab w:val="left" w:pos="3714" w:leader="none"/>
              </w:tabs>
              <w:ind w:left="-758" w:firstLine="75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АЮ   </w:t>
              <w:br/>
              <w:t>Глава Администрации Мокрологского сельского поселения                                                     _________________ Г.В.Кочин</w:t>
            </w:r>
          </w:p>
        </w:tc>
      </w:tr>
      <w:tr>
        <w:trPr>
          <w:trHeight w:val="465" w:hRule="atLeast"/>
        </w:trPr>
        <w:tc>
          <w:tcPr>
            <w:tcW w:w="151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План внутреннего финансового аудита Администрации Мокрологского сельского поселения на 20__ год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аудита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предмет внутреннего  финансового ауди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существляющее внутренний финансовый аудит по уровню подчин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процедур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  проведения аудита (месяц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оведения ауди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существл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аудита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кролог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17"/>
      <w:bookmarkEnd w:id="3"/>
      <w:r>
        <w:rPr>
          <w:rFonts w:cs="Times New Roman" w:ascii="Times New Roman" w:hAnsi="Times New Roman"/>
          <w:sz w:val="24"/>
          <w:szCs w:val="24"/>
        </w:rPr>
        <w:t>Заключение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дитор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аудитор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N пункта годового плана внутреннего финансового ауди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иказа о назначении аудитор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нициалы, 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и,  инициалы,  должности  участников  аудиторской группы провед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е мероприят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ма аудитор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аудиторского мероприяти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утреннего финансового аудита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ъекте 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диторского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выявленных нарушений и (или) недоста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управления  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удиторской группы (проверяющий) 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диторской группы:                 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лучено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:                                 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ознакомлен:                     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существл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ового аудита 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окрологского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крологского сельского поселения                                                     _________________ Г.В.Кочи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478"/>
      <w:bookmarkStart w:id="5" w:name="P478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зультатам аудиторск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аудиторского мероприятия, наименование объекта внутрен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ого аудита, заключение от ____________ N _____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13"/>
        <w:gridCol w:w="2324"/>
        <w:gridCol w:w="16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, недостаток (текст) с указанием номера страницы заклю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нарушения, недостат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я, недост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устранение нарушения, недоста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AB98AC7BBB05CE6234D945B6F49789509FFEB8E5C6487BDE85C98852E2E4EFFEB80D630433FDE58E4C740433748191C5D6B327B24j8Y0M" TargetMode="External"/><Relationship Id="rId4" Type="http://schemas.openxmlformats.org/officeDocument/2006/relationships/hyperlink" Target="consultantplus://offline/ref=734AB98AC7BBB05CE6234D945B6F49789509FFEB8E5C6487BDE85C98852E2E4EEDEBD8DF384624D50AAB81154Cj3Y6M" TargetMode="External"/><Relationship Id="rId5" Type="http://schemas.openxmlformats.org/officeDocument/2006/relationships/hyperlink" Target="consultantplus://offline/ref=734AB98AC7BBB05CE6234D945B6F49789509FFEB8E5C6487BDE85C98852E2E4EFFEB80D6314933DE58E4C740433748191C5D6B327B24j8Y0M" TargetMode="External"/><Relationship Id="rId6" Type="http://schemas.openxmlformats.org/officeDocument/2006/relationships/hyperlink" Target="consultantplus://offline/ref=734AB98AC7BBB05CE6234D945B6F49789509FFEB8E5C6487BDE85C98852E2E4EFFEB80D6314933DE58E4C740433748191C5D6B327B24j8Y0M" TargetMode="External"/><Relationship Id="rId7" Type="http://schemas.openxmlformats.org/officeDocument/2006/relationships/hyperlink" Target="consultantplus://offline/ref=734AB98AC7BBB05CE6234D945B6F49789509FFEB8E5C6487BDE85C98852E2E4EFFEB80D339433FD208BED7440A6342061B457536652480CDj7YDM" TargetMode="External"/><Relationship Id="rId8" Type="http://schemas.openxmlformats.org/officeDocument/2006/relationships/hyperlink" Target="consultantplus://offline/ref=734AB98AC7BBB05CE6234D945B6F49789509FFEB8E5C6487BDE85C98852E2E4EFFEB80D03F463EDE58E4C740433748191C5D6B327B24j8Y0M" TargetMode="External"/><Relationship Id="rId9" Type="http://schemas.openxmlformats.org/officeDocument/2006/relationships/hyperlink" Target="consultantplus://offline/ref=734AB98AC7BBB05CE6234D945B6F49789509FFEB8E5C6487BDE85C98852E2E4EFFEB80D630433FDE58E4C740433748191C5D6B327B24j8Y0M" TargetMode="External"/><Relationship Id="rId10" Type="http://schemas.openxmlformats.org/officeDocument/2006/relationships/hyperlink" Target="consultantplus://offline/ref=734AB98AC7BBB05CE6234D945B6F4978950EF3EB8B516487BDE85C98852E2E4EFFEB80D339413BD30BBED7440A6342061B457536652480CDj7YDM" TargetMode="External"/><Relationship Id="rId11" Type="http://schemas.openxmlformats.org/officeDocument/2006/relationships/hyperlink" Target="consultantplus://offline/ref=734AB98AC7BBB05CE6234D945B6F49789509FAEC8C5C6487BDE85C98852E2E4EFFEB80D3394138D309BED7440A6342061B457536652480CDj7YDM" TargetMode="External"/><Relationship Id="rId12" Type="http://schemas.openxmlformats.org/officeDocument/2006/relationships/hyperlink" Target="consultantplus://offline/ref=734AB98AC7BBB05CE6234D945B6F4978950FF3EB82516487BDE85C98852E2E4EEDEBD8DF384624D50AAB81154Cj3Y6M" TargetMode="External"/><Relationship Id="rId13" Type="http://schemas.openxmlformats.org/officeDocument/2006/relationships/hyperlink" Target="consultantplus://offline/ref=734AB98AC7BBB05CE6234D945B6F4978950FF3EB82516487BDE85C98852E2E4EEDEBD8DF384624D50AAB81154Cj3Y6M" TargetMode="External"/><Relationship Id="rId14" Type="http://schemas.openxmlformats.org/officeDocument/2006/relationships/hyperlink" Target="consultantplus://offline/ref=734AB98AC7BBB05CE6234D945B6F49789509FFEB8E5C6487BDE85C98852E2E4EFFEB80D03A433ADE58E4C740433748191C5D6B327B24j8Y0M" TargetMode="External"/><Relationship Id="rId15" Type="http://schemas.openxmlformats.org/officeDocument/2006/relationships/hyperlink" Target="consultantplus://offline/ref=734AB98AC7BBB05CE6234D945B6F49789509FFEB8E5C6487BDE85C98852E2E4EFFEB80D03A453FDE58E4C740433748191C5D6B327B24j8Y0M" TargetMode="External"/><Relationship Id="rId16" Type="http://schemas.openxmlformats.org/officeDocument/2006/relationships/hyperlink" Target="consultantplus://offline/ref=734AB98AC7BBB05CE6234D945B6F49789509FFEB8E5C6487BDE85C98852E2E4EFFEB80D03A473CDE58E4C740433748191C5D6B327B24j8Y0M" TargetMode="External"/><Relationship Id="rId17" Type="http://schemas.openxmlformats.org/officeDocument/2006/relationships/hyperlink" Target="consultantplus://offline/ref=734AB98AC7BBB05CE6234D945B6F49789509FFEB8E5C6487BDE85C98852E2E4EFFEB80D339423CD60ABED7440A6342061B457536652480CDj7YDM" TargetMode="External"/><Relationship Id="rId18" Type="http://schemas.openxmlformats.org/officeDocument/2006/relationships/hyperlink" Target="consultantplus://offline/ref=734AB98AC7BBB05CE6234D945B6F49789509FFEB8E5C6487BDE85C98852E2E4EFFEB80D630433FDE58E4C740433748191C5D6B327B24j8Y0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0:00Z</dcterms:created>
  <dc:creator>Администрация</dc:creator>
  <dc:description/>
  <cp:keywords/>
  <dc:language>en-US</dc:language>
  <cp:lastModifiedBy>User1</cp:lastModifiedBy>
  <cp:lastPrinted>2017-04-24T10:20:00Z</cp:lastPrinted>
  <dcterms:modified xsi:type="dcterms:W3CDTF">2023-02-22T06:38:00Z</dcterms:modified>
  <cp:revision>4</cp:revision>
  <dc:subject/>
  <dc:title/>
</cp:coreProperties>
</file>