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МОКРОЛОГСКОЕ СЕЛЬСКОЕ ПОСЕЛЕНИЕ»</w:t>
      </w:r>
    </w:p>
    <w:p>
      <w:pPr>
        <w:pStyle w:val="Heading1"/>
        <w:jc w:val="center"/>
        <w:rPr/>
      </w:pPr>
      <w:r>
        <w:rPr/>
        <w:t>АДМИНИСТРАЦИЯ 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0.2014                                            № 40                              п. Новозарянский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ению инвентар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распоряжения Главы Октябрьского района Ростовской области Е.П.Луганцева, а также в целях эффективного формирования бюджета Мокрологского сельского поселения в части доходов на 2015 год и на плановый период 2016 и 2017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дению инвентаризации имущества и земельных участков всех форм собственности, и хозяйствующих субъектов, осуществляющих деятельность на территории Мокроло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оведению инвентаризации имущества и земельных участков всех форм собственности, и хозяйствующих субъектов, осуществляющих деятельность на территории Мокрологского сельского поселения, согласно 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гламент работы рабочей группы по проведению инвентаризации имущества и земельных участков всех форм собственности, и хозяйствующих субъектов, осуществляющих деятельность на территории Мокрологского сельского поселения,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Контроль за исполнением настоящего распоряжения оставляю за                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Е.И.Каргина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ab/>
      </w:r>
      <w:r>
        <w:rPr>
          <w:rFonts w:cs="Arial"/>
          <w:color w:val="2D2D2D"/>
          <w:spacing w:val="2"/>
          <w:sz w:val="28"/>
          <w:szCs w:val="28"/>
        </w:rPr>
        <w:t>Приложение 1</w:t>
        <w:br/>
        <w:t xml:space="preserve">к распоряжению Администрации Мокрологского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сельского поселения от 09.10.2014 № 40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 xml:space="preserve">Состав рабочей группы по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ведению инвентаризации имущества 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сех форм собственности, и хозяйствующих субъектов, осуществляющих деятельность на территории Мокролог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370"/>
        <w:gridCol w:w="6653"/>
      </w:tblGrid>
      <w:tr>
        <w:trPr>
          <w:trHeight w:val="23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056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рабочей группы:</w:t>
              <w:br/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чин Г.В.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ститель Главы по вопросам благоустройства</w:t>
            </w:r>
          </w:p>
        </w:tc>
      </w:tr>
      <w:tr>
        <w:trPr/>
        <w:tc>
          <w:tcPr>
            <w:tcW w:w="9056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ова И.А.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финансово экономической службы</w:t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трова Н.С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едущий специалист по земельным и имущественным вопросам</w:t>
              <w:br/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омина М.П.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 по экономическим вопросам</w:t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удинова Г.В.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едущий специалист по правовой и кадровой работе</w:t>
              <w:br/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согласованию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согласованию</w:t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 отдела по сельскому хозяйству и перерабатывающей промышленности Администрации Октябрьского района</w:t>
            </w:r>
          </w:p>
        </w:tc>
      </w:tr>
      <w:tr>
        <w:trPr/>
        <w:tc>
          <w:tcPr>
            <w:tcW w:w="9056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0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узнецова О.В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br/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  <w:br/>
            </w:r>
          </w:p>
        </w:tc>
        <w:tc>
          <w:tcPr>
            <w:tcW w:w="66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едущий специалист по работе с молодежью, культуре и спорту</w:t>
            </w:r>
          </w:p>
        </w:tc>
      </w:tr>
    </w:tbl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  <w:b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 xml:space="preserve">Ведущий специалист по правовой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и кадровой работе                                                                 Г.В.Кудинова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color w:val="2D2D2D"/>
          <w:spacing w:val="2"/>
          <w:sz w:val="28"/>
          <w:szCs w:val="28"/>
        </w:rPr>
        <w:t>Приложение 2</w:t>
        <w:br/>
        <w:t xml:space="preserve">к распоряжению Администрации Мокрологского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сельского поселения от 09.10.2014 № 40</w:t>
        <w:br/>
      </w:r>
    </w:p>
    <w:p>
      <w:pPr>
        <w:pStyle w:val="Formattexttopleveltext"/>
        <w:shd w:fill="FFFFFF" w:val="clear"/>
        <w:tabs>
          <w:tab w:val="clear" w:pos="708"/>
          <w:tab w:val="left" w:pos="3300" w:leader="none"/>
        </w:tabs>
        <w:spacing w:lineRule="atLeast" w:line="315" w:before="0" w:after="0"/>
        <w:jc w:val="center"/>
        <w:textAlignment w:val="baseline"/>
        <w:rPr>
          <w:rFonts w:cs="Arial"/>
          <w:bCs/>
          <w:color w:val="3C3C3C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Регламент работы рабочей группы</w:t>
      </w:r>
      <w:r>
        <w:rPr>
          <w:rFonts w:cs="Arial"/>
          <w:bCs/>
          <w:color w:val="3C3C3C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tabs>
          <w:tab w:val="clear" w:pos="708"/>
          <w:tab w:val="left" w:pos="3300" w:leader="none"/>
        </w:tabs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rFonts w:cs="Arial"/>
          <w:bCs/>
          <w:color w:val="3C3C3C"/>
          <w:spacing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проведению инвентаризации имущества </w:t>
      </w:r>
    </w:p>
    <w:p>
      <w:pPr>
        <w:pStyle w:val="Formattexttopleveltext"/>
        <w:shd w:fill="FFFFFF" w:val="clear"/>
        <w:tabs>
          <w:tab w:val="clear" w:pos="708"/>
          <w:tab w:val="left" w:pos="3300" w:leader="none"/>
        </w:tabs>
        <w:spacing w:lineRule="atLeast" w:line="315" w:before="0" w:after="0"/>
        <w:jc w:val="center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и земельных участков всех форм собственности, и хозяйствующих субъектов, осуществляющих деятельность на территории Мокролог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1. Деятельностью рабочей группы руководит председатель рабочей групп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color w:val="2D2D2D"/>
          <w:spacing w:val="2"/>
          <w:sz w:val="28"/>
          <w:szCs w:val="28"/>
        </w:rPr>
        <w:t>2. Заседания рабочей группы проводятся по мере возникновения необходимости. Конкретный срок проведения заседаний и регламент работы определяется председателем рабочей групп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color w:val="2D2D2D"/>
          <w:spacing w:val="2"/>
          <w:sz w:val="28"/>
          <w:szCs w:val="28"/>
        </w:rPr>
        <w:t>3. Повестку совещания рабочей группы формирует ответственный секретарь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color w:val="2D2D2D"/>
          <w:spacing w:val="2"/>
          <w:sz w:val="28"/>
          <w:szCs w:val="28"/>
        </w:rPr>
        <w:t>4. Члены рабочей группы оповещаются о совещании не позднее чем за 3 дня до его провед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color w:val="2D2D2D"/>
          <w:spacing w:val="2"/>
          <w:sz w:val="28"/>
          <w:szCs w:val="28"/>
        </w:rPr>
        <w:t>5. По результатам совещания рабочей группы ответственным секретарем оформляется протокол, утверждается председателем и направляется членам рабочей групп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color w:val="2D2D2D"/>
          <w:spacing w:val="2"/>
          <w:sz w:val="28"/>
          <w:szCs w:val="28"/>
        </w:rPr>
        <w:t>6. Подлинники протоколов совещаний рабочей группы, материалы к ним, а также информация о выполнении решений рабочей группы хранятся у ответственного секретаря рабочей группы в течение 10 лет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 xml:space="preserve">Ведущий специалист по правовой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и кадровой работе                                                                 Г.В.Кудинова</w:t>
      </w:r>
    </w:p>
    <w:p>
      <w:pPr>
        <w:pStyle w:val="Normal"/>
        <w:tabs>
          <w:tab w:val="clear" w:pos="708"/>
          <w:tab w:val="left" w:pos="2745" w:leader="none"/>
        </w:tabs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2:00Z</dcterms:created>
  <dc:creator>user</dc:creator>
  <dc:description/>
  <cp:keywords/>
  <dc:language>en-US</dc:language>
  <cp:lastModifiedBy>Администрация</cp:lastModifiedBy>
  <cp:lastPrinted>2014-10-17T15:32:00Z</cp:lastPrinted>
  <dcterms:modified xsi:type="dcterms:W3CDTF">2014-10-17T11:33:00Z</dcterms:modified>
  <cp:revision>34</cp:revision>
  <dc:subject/>
  <dc:title>                                                  </dc:title>
</cp:coreProperties>
</file>