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955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/>
      </w:pPr>
      <w:r>
        <w:rPr>
          <w:b/>
        </w:rPr>
        <w:t>07.04.2017                                                 №89                     п. Новозаря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еречня должностных лиц Администрации Мокрологского сельского поселения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В связи с приведением правовых актов Администрации Мокрологского сельского поселения в соответствии со статьей 11.2 Областного закона от 25.10.2002 г. №273-ЗС «Об административных правонарушениях», в соответствии с Уставом Муниципального образования «Мокрологское сельское поселение»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1. Утвердить  перечень должностных лиц Администрации Мокрологского сельского поселения, уполномоченных составлять протоколы об административных правонарушениях согласно приложению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. Постановление Администрации Мокрологского сельского поселения от 29.09.2014 г. №155 «Об утверждении перечня должностных лиц Администрации Мокрологского сельского поселения,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окрологского сельского поселения</w:t>
        <w:tab/>
        <w:t xml:space="preserve">                                         Г.В. Коч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окрологского сельского поселения </w:t>
      </w:r>
    </w:p>
    <w:p>
      <w:pPr>
        <w:pStyle w:val="Normal"/>
        <w:jc w:val="right"/>
        <w:rPr/>
      </w:pPr>
      <w:r>
        <w:rPr/>
        <w:t>от 07.04.2017 №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должностных лиц Администрации Мокролог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02"/>
        <w:gridCol w:w="5016"/>
        <w:gridCol w:w="27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атьи Областного зако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Областного закона «Об административных правонарушениях» №273-ЗС от 25.10.2002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 лица, уполномоченного составлять протоколы об административных правонарушения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851"/>
              <w:rPr>
                <w:szCs w:val="28"/>
              </w:rPr>
            </w:pPr>
            <w:r>
              <w:rPr>
                <w:b/>
                <w:bCs/>
                <w:szCs w:val="28"/>
              </w:rPr>
              <w:t>Неисполнение решений, принятых на местных референдумах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окрологского сельского поселения, заместитель Главы Администрации, старший инспектор по работе с молодежью, ведущий специалист по земельным вопросам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рушение тишины и покоя гражда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851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рушение правил размещения и содержания мест погребени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iCs/>
                <w:szCs w:val="28"/>
              </w:rPr>
              <w:t xml:space="preserve">Отсутствие </w:t>
            </w:r>
            <w:r>
              <w:rPr>
                <w:b/>
                <w:szCs w:val="28"/>
              </w:rPr>
              <w:t>предупредительных</w:t>
            </w:r>
            <w:r>
              <w:rPr>
                <w:rFonts w:eastAsia="Calibri"/>
                <w:b/>
                <w:bCs/>
                <w:iCs/>
                <w:szCs w:val="28"/>
              </w:rPr>
              <w:t xml:space="preserve"> надписей о запрете нахождения детей на объектах (территориях, помещениях) </w:t>
            </w:r>
            <w:r>
              <w:rPr>
                <w:b/>
                <w:szCs w:val="28"/>
              </w:rPr>
              <w:t>юридических</w:t>
            </w:r>
            <w:r>
              <w:rPr>
                <w:rFonts w:eastAsia="Calibri"/>
                <w:b/>
                <w:bCs/>
                <w:iCs/>
                <w:szCs w:val="28"/>
              </w:rPr>
              <w:t xml:space="preserve"> лиц или граждан</w:t>
            </w:r>
            <w:r>
              <w:rPr>
                <w:rFonts w:eastAsia="Calibri"/>
                <w:b/>
                <w:bCs/>
                <w:i/>
                <w:iCs/>
                <w:szCs w:val="28"/>
              </w:rPr>
              <w:t>,</w:t>
            </w:r>
            <w:r>
              <w:rPr>
                <w:rFonts w:eastAsia="Calibri"/>
                <w:b/>
                <w:bCs/>
                <w:iCs/>
                <w:szCs w:val="28"/>
              </w:rPr>
              <w:t xml:space="preserve"> осуществляющих</w:t>
            </w:r>
            <w:r>
              <w:rPr>
                <w:rFonts w:eastAsia="Calibri"/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Cs/>
                <w:szCs w:val="28"/>
              </w:rPr>
              <w:t>предпринимательскую деятельность без образования юридического лиц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пустительство нахождению несовершеннолетних в игорных заведения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851"/>
              <w:rPr>
                <w:szCs w:val="28"/>
              </w:rPr>
            </w:pPr>
            <w:r>
              <w:rPr>
                <w:b/>
                <w:bCs/>
                <w:szCs w:val="28"/>
              </w:rPr>
              <w:t>Нарушение правил охраны жизни людей на водных объектах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ятие попрошайничество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851"/>
              <w:rPr>
                <w:szCs w:val="28"/>
              </w:rPr>
            </w:pPr>
            <w:r>
              <w:rPr>
                <w:b/>
                <w:bCs/>
                <w:szCs w:val="28"/>
              </w:rPr>
              <w:t>Нарушение правил содержания домашних животных и птиц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рушение порядка и правил охраны зеленых насажде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рушение правил благоустройства территорий поселений и городских округ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3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внесение платы за пользование на платной основе парковками (парковочными местами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рушение допустимых нормативов (норм) нагрузки на пастбищ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билетный проез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рушение правил провоза багаж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рушение правил организации торговл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8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орговля в неустановленных мест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мездное отчуждение продукции домашней выработки с содержанием спирта более 12 процентов объема готовой продук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Часть 2 ст. 9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окрологского сельского поселения, заместитель Главы Администра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9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  <w:t>По правовой и кадровой работе</w:t>
        <w:tab/>
        <w:t>Г. В. Куди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2:00Z</dcterms:created>
  <dc:creator>Евгений</dc:creator>
  <dc:description/>
  <cp:keywords/>
  <dc:language>en-US</dc:language>
  <cp:lastModifiedBy>Евгений</cp:lastModifiedBy>
  <cp:lastPrinted>2017-04-10T11:17:00Z</cp:lastPrinted>
  <dcterms:modified xsi:type="dcterms:W3CDTF">2017-04-10T07:18:00Z</dcterms:modified>
  <cp:revision>4</cp:revision>
  <dc:subject/>
  <dc:title/>
</cp:coreProperties>
</file>