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.01.2015              </w:t>
        <w:tab/>
        <w:t xml:space="preserve"> </w:t>
        <w:tab/>
        <w:t xml:space="preserve">               № 83  </w:t>
        <w:tab/>
        <w:tab/>
        <w:t xml:space="preserve">               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пла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а муниципальных служащих и ли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крологском сельском посе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оложения об оплате труда муниципальных служащих и лиц, замещающих муниципальные должности в Мокрологском сельском поселении Октябрьского района в соответствие с Областным законом от 09.10.2007 N 786-ЗС "О муниципальной службе в Ростовской области" (в редакции от 21.11.2014 № 258-ЗС), с Областным законом от 13.10.2008 N 103-ЗС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" (в редакции от 14.10.2014 № 243-ЗС), с Уставом муниципального образования "Мокрологское сельское поселение"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Мокрологского сельского поселения решило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нять «Положение об оплате труда муниципальных служащих и лиц, замещающих муниципальные должности  в Мокрологском сельском поселении Октябрьского района» согласно приложению 1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законную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Решение Собрания депутатов Мокрологского сельского поселения от 29.04.2011 года № 103 «О денежном содержании Главы Мокрологского сельского поселения и муниципальных служащих муниципального образования «Мокролог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Решение Собрания депутатов Мокрологского сельского поселения от 20.06.2013 года № 29 «О внесении изменений в решение Собрания Депутатов Мокрологского сельского поселения от 29.04.2011 № 103 «О денежном содержании Главы Мокрологского сельского поселения и муниципальных служащих муниципального образования «Мокрологское сельское поселение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законную силу с момента его официального обнародования и распространяет свое действие на правоотношения, возникшие с 01.01.2015 года.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лог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    Е.И.Карги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крологского сельского поселения 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1.2015  № 83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муниципальных служащих и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  в муниципальном образовании «Мокрологское сельское поселение» Октябрь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Цели и задачи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принимается Собранием депутатов Мокрологского сельского поселения Октябрьского района  на основе Конституции Российской Федерации, статьи 136 Бюджетного кодекса Российской Федерации, Федерального закона от 06.10.2003 N 131-ФЗ "Об общих принципах организации местного самоуправления в Российской Федерации", Областного закона Ростовской области от 13.10.2008 N 103-ЗС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", постановления  Администрации Ростовской области от 10.11.2011 N 116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 Устава муниципального образования "Мокрологское сельское поселение". Положение определяет и конкретизирует оплату труда муниципальных служащих и лиц, замещающих муниципальные должности, осуществляющих свои полномочия на постоянной основе в Мокрологском сельском поселени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 тексту муниципальных служащих и лиц, замещающих муниципальные должности). Оплата труда муниципальных служащих и лиц, замещающих муниципальные должности, производится за счет средств бюджета Мокрологского сельского поселения Октябрьск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ПЛАТА ТРУДА МУНИЦИПАЛЬНЫХ СЛУЖАЩИХ И ЛИЦ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плата труда муниципальных служащих муниципального образования «Мокролог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лата труда муниципального служащего производится в виде денежного содержания, которое состоит из месячного оклада муниципального служащего в соответствии с замещаемой им должностью муниципальной службы (далее – должностной оклад), а также из дополнительных выпл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дополнительным выплатам, выплачиваемым муниципальным служащим, 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му служащему  производятся другие выплаты, предусмотренные федеральными и областными законами, Положением о муниципальной службе в Мокрологском сельском поселении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лата труда лиц, замещающих муниципальную должность в  муниципальном образовании «Мокрологское сельское поселение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плата труда  лица, замещающего муниципальную должность, производится в виде денежного содержания, которое состоит из месячного оклада в соответствии с замещаемой муниципальной должностью (далее – должностной оклад) и ежемесячного денежного поощрения, а также из дополнительных выплат, определяем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Лицу, замещающему муниципальную должность, производятся другие выплаты, предусмотренные федеральными и областными законами, Положением о муниципальной службе в Мокрологском сельском поселении Октябрьского район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Должностные оклады муниципальных служащих и лиц, замещающих муниципальные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ельные размеры должностных окладов муниципальных служащих и лиц, замещающих муниципальные должности, устанавливаются в размерах,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 xml:space="preserve">, применяемые при исчислении предельных размеров должностных окладов муниципальных служащих и лиц, замещающих муниципальные должности, устанавливаются согласно приложению № 1 к настоящему Полож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ы должностных окладов муниципальных служащих и лиц, замещающих муниципальные должности,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личение (индексация) размеров должностных окладов производится  решением Собрания депутатов Мокрологского сельского поселения Октябр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увеличении (индексации) должностных окладов муниципальных служащих, лиц, замещающих муниципальные должности, их размеры подлежат округлению до целого рубля в сторону увели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татья 4. Ежемесячная квалификационная надбавка к должностному оклад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квалификационная надбавка к должностному окладу муниципального служащего – не более 5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Ежемесячная квалификационная надбавка к должностному окладу устанавливается муниципальному служащему при назначении на должность муниципальной службы либо при перемещении на другую должность муниципальной служб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Ежемесячная квалификационная надбавка имеет персональный характер и устанавливается Главой Мокролог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может быть выше установленного в части 1 настоящей статьи максимального разме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5. Ежемесячная надбавка к должностному окладу муниципального служащего за выслугу л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 Ежемесячная надбавка к должностному окладу муниципального служаще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и стаже муниципальной службы от 1 года до 5 лет - 1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до 10 лет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до 15 лет -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свыше 15 лет - 30 процентов должностного окла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Стаж муниципальной службы для назначения муниципальному служащему ежемесячной надбавки за выслугу лет определяется соответствующими комиссиями по установлению стажа муниципальной службы органов местного самоуправления, в соответствии с федеральным и областным законодательством, Положением о муниципальной службе в Мокролог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Статья 6. Ежемесячная надбавка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2. Конкретный размер ежемесячной надбавки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муниципальному служащему при назначении на должность муниципальной службы либо при перемещении на другую должность муниципальной службы с обязательным учетом сложности, напряженности службы и иных особых условий в соответствии с должностной инструкцией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 носит персональный характер и устанавливается Главой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период замещения муниципальным служащим должности муниципальной службы размер ежемесячной надбавки за особые условия муниципальной службы  может быть изменен в зависимости от изменения сложности и напряженности в службе в пределах установленного пунктами 1-5 части 1 настоящей статьи  диапазона по соответствующей группе должностей муниципальной 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7. Ежемесячное денежное поощр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Ежемесячное денежное поощрение муниципального служащего и лица, замещающего муниципальную должность, устанавливается в размерах, кратных должностному окладу по замещаемой им должности муниципальной службы (муниципальной должности), согласно приложению № 2 к настоящему Положению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8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) 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Ежемесячная процентная надбавка к должностному окладу за работу со сведениями, составляющими государственную тайну, имеет персональный характер и назначается Главой Мокролог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указанной надбавки производится одновременно с выплатой должностного оклада и начисляется пропорционально отработанному времен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9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При предоставлении муниципальному служащему (лицу, замещающему муниципальную должность)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ицу, замещающему муниципальную должность не боле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муниципальному служащему не более двух должностных оклад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е если муниципальный служащий (лицо, замещающее муниципальную должность)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единовременная выплата выплачивается пропорционально полным месяцам, прошедшим с начала года до дня ухода в соответствующий отпуск. При выходе на муниципальную службу муниципального служащего, находившегося в отпуске по уходу за ребенком, единовременная выплата производится в конце года пропорционально полным месяца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уходе муниципального служащего (лица, замещающего муниципальную должность) в ежегодный оплачиваемый отпуск с его последующим увольнением с муниципальной службы (освобождением от должности) единовременная выплата производится пропорционально полным месяцам, прошедшим с начала календарного года до дня увольнения с муниципальной службы (прекращения полномочи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Материальная помощь выплачивается один раз в  кварта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в размере 0,25 от одного должностного оклада для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0,38 от одного должностного оклада в первом и втором квартале и 0,37 от одного должностного оклада в третьем и четвертом квартале для лиц, замещающих муниципальную долж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Муниципальному служащему (лицу, замещающему муниципальную должность), принятому на муниципальную службу (вступившему в должность) в течение квартала, выплата материальной помощи производится в конце квартала пропорционально полным рабочим дням, прошедшим со дня поступления на муниципальную службу, избрания, назначения на долж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материальная помощь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отпуске по уходу за ребенком, выплата ему материальной помощи  производится в конце квартала пропорционально полным рабочим дня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увольнении муниципального служащего с муниципальной службы (освобождении лица, замещающего муниципальную должность, от должности в связи с прекращением его полномочий, в том числе досрочно), выплата материальной помощи производится пропорционально полным рабочим дням, прошедшим с начала квартала до дня увольнения с муниципальной службы (освобождения от должности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, материальной помощи, компенсации на лечение  определяются исходя из размера должностного оклада, установленного на день выплат муниципальному служащему (лицу, замещающему муниципальную должность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 Муниципальному служащему (лицу, замещающему муниципальную должность) за счет средств бюджета Мокрологского сельского поселения также предоставляется компенсация на лечение один раз в квартал в размере 1,2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му служащему (лицу, замещающему муниципальную должность), принятому на муниципальную службу в Администрацию Мокрологского сельского поселения в течение квартала, компенсация на лечение выплачивается пропорционально полным рабочим дням, прошедшим со дня поступления на муниципальную службу до окончания кварта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компенсация на лечение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рабочим дням, прошедшим со дня выхода на муниципальную службу до  окончания кварта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стальных случаях муниципальному служащему (лицу, замещающему муниципальную должность), за которым в соответствии с Федеральным законом «О муниципальной службе в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вольнении муниципального служащего (лица, замещающего муниципальную должность) с муниципальной службы компенсация на лечение выплачивается пропорционально полным рабочим дням, прошедшим с начала квартала до дня увольнения со службы. В случае увольнения с муниципальной службы по основаниям, предусмотренным пунктами 1-3 и пунктами 5-9 части 1 статьи 13, пунктами 2.1-2.3 части 2 статьи 14.1, пунктами 2-4 части 1 статьи 19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служащему (лицу, замещающему муниципальную должность) предоставляется основные и дополнительные гарантии, предусмотренные Федеральным законом «О муниципальной службе в Российской Федерации», областным законодательством, правовыми актами представительного органа Мокролог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10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мии за выполнение особо важных и сложных заданий (далее - премии) выплачиваются муниципальному служащему (лицу, замещающему муниципальную должность) в целях повышения его заинтересованности в результатах деятельности Администрации Мокрологского сельского поселения Октябрьского района и качестве выполнения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 Премии выплачиваются ежеквартально и единовременно и </w:t>
      </w:r>
      <w:bookmarkStart w:id="0" w:name="OLE_LINK4"/>
      <w:bookmarkStart w:id="1" w:name="OLE_LINK3"/>
      <w:r>
        <w:rPr>
          <w:sz w:val="28"/>
          <w:szCs w:val="28"/>
        </w:rPr>
        <w:t>максимальным размером не ограничиваются.</w:t>
      </w:r>
    </w:p>
    <w:p>
      <w:pPr>
        <w:pStyle w:val="Normal"/>
        <w:ind w:right="-5" w:firstLine="720"/>
        <w:jc w:val="both"/>
        <w:rPr/>
      </w:pPr>
      <w:bookmarkEnd w:id="0"/>
      <w:bookmarkEnd w:id="1"/>
      <w:r>
        <w:rPr>
          <w:sz w:val="28"/>
          <w:szCs w:val="28"/>
        </w:rPr>
        <w:t>3. Порядок и условия выплаты премий муниципальному служащему (лицу, замещающему муниципальную должность) определяются согласно приложению № 3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11. Планирование средств на оплату труда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оплату труда муниципальных служащих осуществляется за счет средств бюджета Мокрологского сельского поселения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го денежного поощрения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 - в размере 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м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Глава Мокрологс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Экономия денежных средств по фонду оплаты труда муниципальных служащих изъятию не подлежит и по решению Главы может быть направлена на выплату премий и другие выплаты, предусмотренные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татья 12. Планирование средств на оплату труда лиц, замещающих муниципальные  долж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оплату труда лиц, замещающих муниципальные должности, осуществляется за счет средств бюджета Октябрьского района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 формировании фонда оплаты труда лиц, замещающих муниципальные должности,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ежемесячной надбавки за работу со сведениями, составляющими государственную тайну - в размере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ем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единовременной выплаты при предоставлении ежегодного оплачиваемого отпуска и материальной помощи - в размере трех должностных окладов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Денежные средства по фонду оплаты труда лиц, замещающих муниципальные должности, могут быть перераспределены между выплатами, предусмотренными </w:t>
      </w:r>
      <w:hyperlink r:id="rId5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Экономия денежных средств по фонду оплаты труда лиц, замещающих муниципальные должности, изъятию не подлежит и может быть направлена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Кудинова Г.В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ложению об оплате тру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лиц, замещаю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крологском сельском поселении Октябрьском района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БЛИЦА КОЭФФИЦИЕНТОВ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меняемых при исчислении предельных разме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ных окладов выборных должностных лиц местного самоуправления, осуществляющих свои полномочия на постоянной основе, и муниципальных служащих в муниципальном образовании «Мокролог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. Коэффициенты, применяемые при исчислении предельных размер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ных окладов выборных должностных лиц местного самоуправления, осуществляющих свои полномочия на постоянной основе, в муниципальном образовании «Мокролог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3"/>
        <w:gridCol w:w="4133"/>
        <w:gridCol w:w="5032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ных окладов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Мокрологского сельского поселения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 Коэффициенты, применяемые при исчислении предельных размер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ных окладов муниципальных служащих, замещающих должности муниципальной службы в аппарате Администрации Мокрологского сельского поселения в муниципальном образовании «Мокролог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3"/>
        <w:gridCol w:w="4133"/>
        <w:gridCol w:w="5032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ных окладов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окрологского сельского посел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9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финансово-экономической службы  Администрации Мокрологского сельского посел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5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Мокрологского сельского посел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5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         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1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I категории         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II категории        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 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ложению об оплате тру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лиц, замещаю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 в </w:t>
      </w:r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м сельском поселении                                        Октябрь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БЛИЦА КОЭФФИЦИЕНТОВ, </w:t>
      </w:r>
    </w:p>
    <w:p>
      <w:pPr>
        <w:pStyle w:val="Normal"/>
        <w:jc w:val="center"/>
        <w:rPr/>
      </w:pPr>
      <w:r>
        <w:rPr>
          <w:sz w:val="28"/>
        </w:rPr>
        <w:t xml:space="preserve">применяемых при исчислении предельных размеров ежемесячного денежного поощрения выборных должностных лиц местного самоуправления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уществляющих свои полномочия на постоянной основе, и муниципальных служащ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Коэффициенты, применяемые при исчислении предельных размеров ежемесячного денежного поощрения выборных должностных лиц местного самоуправления, работающих на постоянной основе,</w:t>
      </w:r>
    </w:p>
    <w:p>
      <w:pPr>
        <w:pStyle w:val="Normal"/>
        <w:jc w:val="center"/>
        <w:rPr/>
      </w:pPr>
      <w:r>
        <w:rPr>
          <w:sz w:val="28"/>
        </w:rPr>
        <w:t>в муниципальном образовании «Мокролог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3"/>
        <w:gridCol w:w="4133"/>
        <w:gridCol w:w="5032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го денежного поощрения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 Мокрологского сельского посел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8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2. Коэффициенты, применяемые при исчислении предельных размеров 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>ежемесячного денежного поощрения муниципальных служащих, замещающих должности муниципальной службы в аппарате представительного органа и Администрации Октябрьского района Ростовской области муниципального образования «Октябрьский район»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3"/>
        <w:gridCol w:w="4133"/>
        <w:gridCol w:w="5032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го денежного поощрения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окрологского сельского посел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2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финансово-экономической службы  Администрации Мокрологского сельского посел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Мокрологского сельского посел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         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I категории         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II категории        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1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 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 специалист по правовой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кадровой работе                                                             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ложению об оплате тру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лиц, замещаю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 в </w:t>
      </w:r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м сельском поселении     Октябрь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>выплаты муниципальным служащим и лицам, замещающим муниципальные должности муниципального образования «Мокрологское сельское поселение» 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Настоящий Порядок принят в целях определения порядка выплаты муниципальным служащим и лицам, замещающим муниципальные должности муниципального образования «Мокрологское сельское поселение» (далее - муниципальные служащие) премий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онд для выплаты ежеквартальных премий муниципальным служащим формируется в пределах утвержденного фонда оплаты труда Администрации Мокрологского сельского поселения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Главный бухгалтер Администрации Мокрологского сельского поселения ежеквартально определяет размер премиального фонда. При расчете премиального фонда также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Ведущий специалист по правовой и кадровой работе  осуществляет подготовку и представляет главному бухгалтеру письменную информацию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ет главный бухгалте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Ежеквартальная премия Главе Мокрологского сельского поселения устанавливается в размере средней суммы премиального фонда на одну штатную единицу, сложившейся в целом по Администрации Мокрологского сельского поселения с максимальным коэффициентом для оценки эффективности работы муниципальных служащих, предусмотренным настоящим Порядком. При этом Глава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 Решение о выплате ежеквартальных премий муниципальным служащим оформляется распорядительным актом Главы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По результатам выполнения разовых поручений и иных должностных обязанностей муниципальным служащим, лицам, замещающим муниципальные должности, при наличии экономии денежных средств по фонду оплаты труда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ешение о выплате единовременной премии муниципальному служащему  принимается Главой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выплате премии Главе Мокрологского сельского поселения принимает Собрание депутатов Мокрологского сельского поселения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Конкретные размеры премий определяются исходя из результатов деятельности соответствующего органа  и личного вклада  муниципального  служащего (лица, замещающего муниципальную должность) в результат работы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Решение о выплате единовременной премии оформляется распорядительным актом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/>
      </w:pPr>
      <w:r>
        <w:rPr>
          <w:sz w:val="28"/>
          <w:szCs w:val="28"/>
        </w:rPr>
        <w:t xml:space="preserve">к Порядку выплаты муниципальным служащим и лицам, замещающим муниципальные должности муниципального образования «Мокрологское сельское поселение» премий за выполнение особо важных и сложных заданий </w:t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эффективности работы муниципальных служащих муниципального образования «Мокролог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7251"/>
      </w:tblGrid>
      <w:tr>
        <w:trPr>
          <w:trHeight w:val="693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итерии оценки эффективности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служащих 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1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1,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дисциплинарного взыск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   Кудин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727;fld=134;dst=100065" TargetMode="External"/><Relationship Id="rId3" Type="http://schemas.openxmlformats.org/officeDocument/2006/relationships/hyperlink" Target="consultantplus://offline/main?base=LAW;n=77481;fld=134" TargetMode="External"/><Relationship Id="rId4" Type="http://schemas.openxmlformats.org/officeDocument/2006/relationships/hyperlink" Target="consultantplus://offline/main?base=RLAW186;n=33726;fld=134;dst=100074" TargetMode="External"/><Relationship Id="rId5" Type="http://schemas.openxmlformats.org/officeDocument/2006/relationships/hyperlink" Target="consultantplus://offline/main?base=RLAW186;n=33726;fld=134;dst=10007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5:00Z</dcterms:created>
  <dc:creator>Русанов</dc:creator>
  <dc:description/>
  <cp:keywords/>
  <dc:language>en-US</dc:language>
  <cp:lastModifiedBy>Администрация</cp:lastModifiedBy>
  <cp:lastPrinted>2015-02-05T08:36:00Z</cp:lastPrinted>
  <dcterms:modified xsi:type="dcterms:W3CDTF">2015-02-05T05:37:00Z</dcterms:modified>
  <cp:revision>6</cp:revision>
  <dc:subject/>
  <dc:title>Об утверждении Положения о муниципальной службе города Кургана </dc:title>
</cp:coreProperties>
</file>