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277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12.10.2017                                                 №  316                                  п. Новозарянский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содержание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еленых насаждений Мокрологского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областного закона Ростовской области от 03.08.2007 года № 747-ЗС «Об охране зеленых насаждений населенных пунктах Ростовской области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в соответствии с Уставом муниципального образования «Мокрологское сельское поселение»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финансовых затрат на содержание зеленых насаждений Мокролог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30"/>
        <w:jc w:val="both"/>
        <w:rPr/>
      </w:pPr>
      <w:r>
        <w:rPr>
          <w:sz w:val="28"/>
          <w:szCs w:val="28"/>
        </w:rPr>
        <w:t>Уборка случайного мусора -0,30 рублей за 1 кв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и наледи – 20,00 рублей за 1 кв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пиловка веток на аварийно опасных деревьях – 300,00 рублей за 1 дере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белка деревьев – 15 рублей за 1 дере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краска малых архитектурных форм – 23,00 рубля за 1 кв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30"/>
        <w:jc w:val="both"/>
        <w:rPr/>
      </w:pPr>
      <w:r>
        <w:rPr>
          <w:sz w:val="28"/>
          <w:szCs w:val="28"/>
        </w:rPr>
        <w:t>Очистка от сорной растительности триммером бензиновым – 0,30 рублей  за 1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0"/>
        <w:ind w:left="750" w:hanging="1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е насаждения включают следующие виды: парки, скверы, детские площадки, парковую зону, площади и элементы малых архитектурных форм н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0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 – экономической службы И.А.Русову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60" w:leader="none"/>
          <w:tab w:val="left" w:pos="7371" w:leader="none"/>
        </w:tabs>
        <w:rPr/>
      </w:pPr>
      <w:r>
        <w:rPr>
          <w:sz w:val="28"/>
          <w:szCs w:val="28"/>
        </w:rPr>
        <w:t>Мокрологского  сельского поселения                                          Г.В.Коч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4:00Z</dcterms:created>
  <dc:creator>User1</dc:creator>
  <dc:description/>
  <cp:keywords/>
  <dc:language>en-US</dc:language>
  <cp:lastModifiedBy>User1</cp:lastModifiedBy>
  <dcterms:modified xsi:type="dcterms:W3CDTF">2019-07-30T05:09:00Z</dcterms:modified>
  <cp:revision>4</cp:revision>
  <dc:subject/>
  <dc:title>  </dc:title>
</cp:coreProperties>
</file>