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.02.2019                                                   № 32                                   п. Новозарянски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ы Мокролог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оциальная поддержка граждан Мокрологского сельского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еления» за 2018 год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left" w:pos="709" w:leader="none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за 2018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Г.В.Кочин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28.02.2019  № 3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долгосрочной целевой программы Мокрологского сельского поселения«Социальная поддержка граждан Мокрологского сельского поселения» за 2018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униципальная целев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. № 197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>Основной целью по реализации Программы в 2018 году являлось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программы в 2018г. составил 176,2 тыс. руб.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176,2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составило 10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Реализация муниципальной целевой программы «Социальная поддержка граждан Мокрологского сельского поселения» в 2018г. осуществлялась по следующим направления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8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sz w:val="24"/>
          <w:szCs w:val="24"/>
        </w:rPr>
        <w:t>» за 2018 год приведен в приложении 4 к настояще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инансов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8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ческой службы</w:t>
        <w:tab/>
        <w:t xml:space="preserve">               И.А.Русов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Социальная поддержка граждан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Социальная поддержка граждан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</w:t>
            </w:r>
            <w:r>
              <w:rPr>
                <w:bCs/>
                <w:sz w:val="24"/>
                <w:szCs w:val="24"/>
              </w:rPr>
              <w:t>Социальная поддержка граждан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Социальная поддержка граждан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Социальная поддержка граждан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1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6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Социальная поддержка граждан Мокрологского сельского поселения» в 2018 год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ершенных мероприят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7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7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4"/>
          <w:szCs w:val="24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мероприятий выплачена доплата к пенсии 3 муниципальным служащим в сумме 176,2 тыс.руб.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tabs>
          <w:tab w:val="clear" w:pos="709"/>
          <w:tab w:val="left" w:pos="7935" w:leader="none"/>
        </w:tabs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sz w:val="24"/>
          <w:szCs w:val="24"/>
        </w:rPr>
        <w:t>экономической службы</w:t>
        <w:tab/>
        <w:t xml:space="preserve">                И.А.Русо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Пресс-служба  Губернатора РО</dc:creator>
  <dc:description/>
  <cp:keywords/>
  <dc:language>en-US</dc:language>
  <cp:lastModifiedBy>User1</cp:lastModifiedBy>
  <cp:lastPrinted>2019-03-26T16:16:00Z</cp:lastPrinted>
  <dcterms:modified xsi:type="dcterms:W3CDTF">2019-03-26T13:16:00Z</dcterms:modified>
  <cp:revision>40</cp:revision>
  <dc:subject/>
  <dc:title> </dc:title>
</cp:coreProperties>
</file>