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«Мокрол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4.2015                                             № 13                                  п. Новоза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89" w:hanging="0"/>
        <w:jc w:val="both"/>
        <w:rPr/>
      </w:pPr>
      <w:r>
        <w:rPr>
          <w:bCs/>
          <w:sz w:val="28"/>
          <w:szCs w:val="28"/>
        </w:rPr>
        <w:t>О мерах по обеспечению безопас</w:t>
        <w:softHyphen/>
        <w:t>ности на объектах социальной сферы и жизнеобеспечения, а также в местах массового пребы</w:t>
        <w:softHyphen/>
        <w:t>вания людей в период проведения праздников Весны и Труда  и  Дня Победы в Великой Отечественной войне 1941-1945 годов</w:t>
      </w:r>
    </w:p>
    <w:p>
      <w:pPr>
        <w:pStyle w:val="Normal"/>
        <w:shd w:fill="FFFFFF" w:val="clear"/>
        <w:ind w:right="54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right="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защиты населения Мокрологского сельского поселения от терроризма, координации действий органов исполнительной власти, организаций и предприятий в связи с проведением праздников Весны и Труда и Дня Победы в Великой Отечественной войне 1941-1945 годов, в соответствии с Федеральным законом от 06.03.2006 г. №35 ФЗ «О противодействии терроризму», руководствуясь пункт 11 части 2 статьи 30 Устава муниципального образования «Мокрологское сельское поселение»,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 xml:space="preserve">  Перейти в режим повышенной готовности, не убывать за пределы поселения в праздничные дни.</w:t>
      </w:r>
    </w:p>
    <w:p>
      <w:pPr>
        <w:pStyle w:val="Normal"/>
        <w:ind w:firstLine="697"/>
        <w:rPr/>
      </w:pPr>
      <w:r>
        <w:rPr>
          <w:sz w:val="28"/>
          <w:szCs w:val="28"/>
        </w:rPr>
        <w:t xml:space="preserve">2. Утвердить график дежурств сотрудников ДНД  на территории  Мокрологского сельского поселения задействованных в охране памятник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-12 мая 2015 года (Приложение 1).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 вступает в силу со дня его подписания</w:t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 за исполнением настоящего распоряжения возложить на заместителя   Главы Администрации по вопросам ЖКХ, строительству и благоустройству – Кочина Г.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логского</w:t>
      </w:r>
    </w:p>
    <w:p>
      <w:pPr>
        <w:pStyle w:val="Heading5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 </w:t>
      </w:r>
      <w:r>
        <w:rPr>
          <w:b w:val="false"/>
        </w:rPr>
        <w:t>сельского поселения</w:t>
        <w:tab/>
        <w:tab/>
        <w:tab/>
        <w:tab/>
        <w:tab/>
        <w:tab/>
        <w:t xml:space="preserve">                   Е.И. Каргин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3"/>
          <w:type w:val="nextPage"/>
          <w:pgSz w:w="11906" w:h="16820"/>
          <w:pgMar w:left="1418" w:right="851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Мокрологского сельского поселения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/>
        <w:t>№</w:t>
      </w:r>
      <w:r>
        <w:rPr/>
        <w:t>13 от 20.04.201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трудников ДНД  на территории</w:t>
      </w:r>
      <w:r>
        <w:rPr>
          <w:b/>
          <w:sz w:val="22"/>
          <w:szCs w:val="22"/>
        </w:rPr>
        <w:t xml:space="preserve">  МОКРОЛОГСКОГО СЕЛЬСКОГО ПОСЕЛЕНИЯ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задействованных в охране памятников в 2015 году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1-12 ма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810260</wp:posOffset>
                </wp:positionH>
                <wp:positionV relativeFrom="paragraph">
                  <wp:posOffset>198755</wp:posOffset>
                </wp:positionV>
                <wp:extent cx="7499985" cy="2831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985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52"/>
                              <w:gridCol w:w="753"/>
                              <w:gridCol w:w="750"/>
                              <w:gridCol w:w="748"/>
                              <w:gridCol w:w="748"/>
                              <w:gridCol w:w="748"/>
                              <w:gridCol w:w="825"/>
                              <w:gridCol w:w="750"/>
                              <w:gridCol w:w="832"/>
                              <w:gridCol w:w="828"/>
                              <w:gridCol w:w="708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Ершов С.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0641813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ев И.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73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938107826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ередери Г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0941935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щенко Р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928164880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Яровой И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6127487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961291221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Кулинич С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6046152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ередери Е.Н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Кочин А.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2814042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Юров В.А.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5pt;height:222.95pt;mso-wrap-distance-left:9pt;mso-wrap-distance-right:9pt;mso-wrap-distance-top:0pt;mso-wrap-distance-bottom:0pt;margin-top:15.65pt;mso-position-vertical-relative:text;margin-left:63.8pt;mso-position-horizontal-relative:margin">
                <v:fill opacity="0f"/>
                <v:textbox inset="0in,0in,0in,0in">
                  <w:txbxContent>
                    <w:tbl>
                      <w:tblPr>
                        <w:tblW w:w="11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52"/>
                        <w:gridCol w:w="753"/>
                        <w:gridCol w:w="750"/>
                        <w:gridCol w:w="748"/>
                        <w:gridCol w:w="748"/>
                        <w:gridCol w:w="748"/>
                        <w:gridCol w:w="825"/>
                        <w:gridCol w:w="750"/>
                        <w:gridCol w:w="832"/>
                        <w:gridCol w:w="828"/>
                        <w:gridCol w:w="708"/>
                        <w:gridCol w:w="993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Ершов С.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0641813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ев И.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3" w:leader="none"/>
                              </w:tabs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38107826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ередери Г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0941935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щенко Р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28164880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Яровой И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6127487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61291221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Кулинич С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6046152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ередери Е.Н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Кочин А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2814042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Юров В.А.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9"/>
          <w:tab w:val="left" w:pos="1060" w:leader="none"/>
        </w:tabs>
        <w:rPr/>
      </w:pPr>
      <w:r>
        <w:rPr>
          <w:lang w:val="en-US"/>
        </w:rPr>
        <w:tab/>
      </w:r>
      <w:r>
        <w:rPr>
          <w:sz w:val="24"/>
          <w:szCs w:val="24"/>
        </w:rPr>
        <w:t xml:space="preserve">Дежурство  осуществляется  с  8-00  до  22-00  на  охраняемых  объектах  расположенных по адресам: </w:t>
      </w:r>
    </w:p>
    <w:p>
      <w:pPr>
        <w:pStyle w:val="Normal"/>
        <w:tabs>
          <w:tab w:val="clear" w:pos="709"/>
          <w:tab w:val="left" w:pos="10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-   п. Мокрый Лог  ул. Рослова  памятник ВОВ;</w:t>
      </w:r>
    </w:p>
    <w:p>
      <w:pPr>
        <w:pStyle w:val="Normal"/>
        <w:tabs>
          <w:tab w:val="clear" w:pos="709"/>
          <w:tab w:val="left" w:pos="106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-   п. Новозарянский  ул. Ленина  памятник ВОВ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ab/>
        <w:t xml:space="preserve">        </w:t>
      </w:r>
      <w:r>
        <w:rPr>
          <w:sz w:val="24"/>
          <w:szCs w:val="24"/>
        </w:rPr>
        <w:t xml:space="preserve"> -  х. Маркин  пер. Клубный  памятник ВОВ.</w:t>
      </w:r>
    </w:p>
    <w:p>
      <w:pPr>
        <w:pStyle w:val="Normal"/>
        <w:tabs>
          <w:tab w:val="clear" w:pos="709"/>
          <w:tab w:val="left" w:pos="21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6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едущий специалист по</w:t>
      </w:r>
    </w:p>
    <w:p>
      <w:pPr>
        <w:pStyle w:val="Normal"/>
        <w:tabs>
          <w:tab w:val="clear" w:pos="709"/>
          <w:tab w:val="left" w:pos="2146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авовой и кадровой работе                                                                                                                                          Г.В. Куди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orient="landscape" w:w="16820" w:h="11906"/>
      <w:pgMar w:left="425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39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1:00Z</dcterms:created>
  <dc:creator>voshod</dc:creator>
  <dc:description/>
  <cp:keywords/>
  <dc:language>en-US</dc:language>
  <cp:lastModifiedBy>Администрация</cp:lastModifiedBy>
  <cp:lastPrinted>2015-04-28T13:54:00Z</cp:lastPrinted>
  <dcterms:modified xsi:type="dcterms:W3CDTF">2015-04-28T11:32:00Z</dcterms:modified>
  <cp:revision>2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