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.11.2013                                                 № 247                               п.Новозарян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Мокрологского сельского поселения Октябрьского района на 2014 год и на плановый период 2015 и 2016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Мокрол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проект бюджета Мокрологского сельского поселения Октябрьского района на 2014 год и на плановый период 2015 и 201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окрологского сельского поселения Октябрьского района на 2014 год и на плановый период 2015 и 2016 годов на 28 ноября 2013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бюджета Мокрологского сельского поселения Октябрьского района на 2014 год и на плановый период 2015 и 2016 годов,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– экономической службы Русову И.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окрол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Е.И.Каргина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11.2013 г. № 24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учета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>,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ект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е позднее, чем за 15 календарных дней до дня рассмотрения вопроса о принятии бюджета </w:t>
      </w:r>
      <w:r>
        <w:rPr>
          <w:sz w:val="28"/>
          <w:szCs w:val="28"/>
        </w:rPr>
        <w:t>Мокрологского сельского поселения Октябрьского района на 2014 год и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 заседании Собрания депутатов Мокрологского сельского поселения подлежит официальному обнародованию для обсуждения населением и представления по нему предложений. Одновременно с проектом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обнародуется настоящий поряд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начальнику финансово – экономической службы И.А.Русовой по адресу: 346486, Ростовская область, Октябрьский район, п. Новозарянский, ул. Ленина, 33 в течение 7 календарных дней со дня официального обнародования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бличные слуша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соответствии с настоящим порядком и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Мокрологского сельского поселения о назначении публичных слушаний с указанием времени и места проведения публичных слушаний, а также проект бюджета Мокрологского сельского поселения на 2014 год и на плановый период 2015 и 2016 годов, выносимого на публичные слушания, не позднее чем за 7 календарных дней до дня проведения публичных слушаний обнароду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Мокрологского сельского поселения, в случае отсутствия Главы администрации Мокрологского сельского поселения – начальник финансово – экономической службы администрации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. По истечении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</w:t>
      </w:r>
      <w:r>
        <w:rPr>
          <w:sz w:val="28"/>
          <w:szCs w:val="28"/>
        </w:rPr>
        <w:t xml:space="preserve">Мокрологского сельского поселения Октябрьского района на 2014 год и на плановый период 2015 и 2016 годов </w:t>
      </w:r>
      <w:r>
        <w:rPr>
          <w:rFonts w:cs="Times New Roman CYR" w:ascii="Times New Roman CYR" w:hAnsi="Times New Roman CYR"/>
          <w:sz w:val="28"/>
          <w:szCs w:val="28"/>
        </w:rPr>
        <w:t>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упившие от населения замечания и предложения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т предложений по проекту бюджета </w:t>
      </w:r>
      <w:r>
        <w:rPr>
          <w:sz w:val="28"/>
          <w:szCs w:val="28"/>
        </w:rPr>
        <w:t>Мокрологского сельского поселения Октябрьского района на 2014 год и на плановый период 2015 и 2016 годов</w:t>
      </w:r>
      <w:r>
        <w:rPr>
          <w:rFonts w:cs="Times New Roman CYR" w:ascii="Times New Roman CYR" w:hAnsi="Times New Roman CYR"/>
          <w:sz w:val="28"/>
          <w:szCs w:val="28"/>
        </w:rPr>
        <w:t>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Мокрологское сельское поселение» 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архивной работе</w:t>
        <w:tab/>
        <w:tab/>
        <w:tab/>
        <w:tab/>
        <w:tab/>
        <w:tab/>
        <w:t xml:space="preserve">                      М.А.Кожевникова</w:t>
        <w:tab/>
        <w:tab/>
        <w:tab/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18:00Z</dcterms:created>
  <dc:creator>User</dc:creator>
  <dc:description/>
  <cp:keywords/>
  <dc:language>en-US</dc:language>
  <cp:lastModifiedBy>Администрация</cp:lastModifiedBy>
  <cp:lastPrinted>2011-11-17T08:08:00Z</cp:lastPrinted>
  <dcterms:modified xsi:type="dcterms:W3CDTF">2013-11-22T05:26:00Z</dcterms:modified>
  <cp:revision>11</cp:revision>
  <dc:subject/>
  <dc:title>АДМИНИСТРАЦИЯ ОКТЯБРЬСКОГО РАЙОНА</dc:title>
</cp:coreProperties>
</file>