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окролог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6.09.2016 </w:t>
        <w:tab/>
        <w:tab/>
        <w:t xml:space="preserve">                               </w:t>
      </w: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</w:rPr>
        <w:t xml:space="preserve">   № 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     </w:t>
        <w:tab/>
        <w:t xml:space="preserve">      </w:t>
        <w:tab/>
        <w:t xml:space="preserve">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>
          <w:trHeight w:val="1068" w:hRule="atLeast"/>
        </w:trPr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постоянных комиссий Мокрологского сельского поселения Собрания депутатов Октябрьского района четвертого соз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24 Устава муниципального образования "Мокрологское сельское поселение",  в соответствии с частью 2 статьи 22 Регламента и  Положением о постоянных комиссиях Собрания депутатов Мокрологского сельского поселения  , утвержденным решением Собрания депутатов Мокрологского сельского поселения Октябрьского района от 31.10.2011 года №122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окрологского сельского поселения  решил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разовать из числа депутатов  на срок своих полномочий для предварительного рассмотрения вопросов и подготовки проектов решений по вопросам, отнесенным к компетенции Собрания депутатов Мокрологского сельского поселения Октябрьского района  следующие постоянные комисс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мандатную;</w:t>
      </w:r>
    </w:p>
    <w:p>
      <w:pPr>
        <w:pStyle w:val="Normal"/>
        <w:ind w:firstLine="709"/>
        <w:rPr/>
      </w:pPr>
      <w:r>
        <w:rPr>
          <w:sz w:val="28"/>
          <w:szCs w:val="28"/>
        </w:rPr>
        <w:t>2) по бюджету,  налогам и собственно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>4)  по местному самоуправлению, социальной политике и охране общественно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логского</w:t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 xml:space="preserve">                                                               Е.И. Кар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703" w:leader="none"/>
        <w:tab w:val="right" w:pos="9406" w:leader="none"/>
      </w:tabs>
      <w:autoSpaceDE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6:00Z</dcterms:created>
  <dc:creator>КСЮША</dc:creator>
  <dc:description/>
  <cp:keywords/>
  <dc:language>en-US</dc:language>
  <cp:lastModifiedBy>AMSP</cp:lastModifiedBy>
  <cp:lastPrinted>2010-10-29T10:54:00Z</cp:lastPrinted>
  <dcterms:modified xsi:type="dcterms:W3CDTF">2016-09-26T07:18:00Z</dcterms:modified>
  <cp:revision>5</cp:revision>
  <dc:subject/>
  <dc:title> </dc:title>
</cp:coreProperties>
</file>