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1.08.2016                 </w:t>
        <w:tab/>
        <w:t xml:space="preserve">                   № 236            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крологского сельского поселения Октябрьского района от 25.12.2012 № 2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12.11.2012 № 986 «О мерах по повышению заработной платы отдельным категориям работников» (с учетом изменений от 23.06.2016), постановлением Администрации Мокрологского сельского поселения Октябрьского района от 30.04.2013 № 81 «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окрологском сельском поселении Октябрьского района» (с учетом изменений от 01.08.2016)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Мокрологское сельское поселение»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окрологского сельского поселения Октябрьского района от 25.12.2012 № 214 «О мерах по повышению заработной платы отдельным категориям работник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подпункте 3.1. п</w:t>
      </w:r>
      <w:r>
        <w:rPr>
          <w:spacing w:val="-4"/>
          <w:sz w:val="28"/>
          <w:szCs w:val="28"/>
          <w:lang w:eastAsia="ar-SA"/>
        </w:rPr>
        <w:t xml:space="preserve">ункта 3 постановления </w:t>
      </w:r>
      <w:r>
        <w:rPr>
          <w:spacing w:val="-4"/>
          <w:sz w:val="28"/>
          <w:szCs w:val="28"/>
        </w:rPr>
        <w:t xml:space="preserve">слова «в 2016 году – 82,4 процента» заменить словами «в 2016 году – 74,7 процента»:  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 Пункт 3 дополнить пунктами 3.2., 3.3. следующего содержания: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3.2. Начиная с итогов 2015 года в качестве средней заработной платы в Ростов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5.2015 № 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 Обеспечить в 2016 году уровень номинальной заработной платы в среднем по отдельным категориям работников бюджетной сферы в размерах не ниже уровня, достигнутого в 2015 году.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 и подлежит размещению на официальном сайте Администрации Мокрологского сельского поселения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ahoma"/>
          <w:kern w:val="2"/>
          <w:sz w:val="28"/>
          <w:szCs w:val="28"/>
        </w:rPr>
        <w:t>Контроль за выполнением постановления возложить на начальника финансово-экономической службы.</w:t>
      </w:r>
    </w:p>
    <w:p>
      <w:pPr>
        <w:pStyle w:val="TextBodyIndent"/>
        <w:tabs>
          <w:tab w:val="clear" w:pos="708"/>
          <w:tab w:val="left" w:pos="3533" w:leader="none"/>
        </w:tabs>
        <w:ind w:hanging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рол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Е.И. Каргин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                                           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32:00Z</dcterms:created>
  <dc:creator>Пользователь Windows</dc:creator>
  <dc:description/>
  <cp:keywords/>
  <dc:language>en-US</dc:language>
  <cp:lastModifiedBy>Администрация</cp:lastModifiedBy>
  <cp:lastPrinted>2016-08-03T07:49:00Z</cp:lastPrinted>
  <dcterms:modified xsi:type="dcterms:W3CDTF">2016-08-03T03:54:00Z</dcterms:modified>
  <cp:revision>10</cp:revision>
  <dc:subject/>
  <dc:title> </dc:title>
</cp:coreProperties>
</file>