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9.2013                                             № 172                               п. Новозарянский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46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окрологского сельского поселения Октябрьского района от 31.08.2012 № 1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04.09.2013 № 548 «О внесении изменений в постановление Правительства Ростовской области от 22.03.2012 № 219», в целях совершенствования условий оплаты труда работников муниципальных учреждений культуры Мокрологского сельского поселения Октябрьского района, руководствуясь статьей 51 Устава муниципального образования «Мокролог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окрологского сельского поселения Октябрьского района от 31.08.2012 № 145 «О системе оплаты труда работников муниципальных учреждений Мокрологского сельского поселения» следующие измене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1. Пункт 3 дополнить пунктом 3.5. следующего содержа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"3.5. Перечень должностей, относимых к административно-управленческому персоналу, предельная доля оплаты труда которых в фонде оплаты труда муниципальных учреждений Мокрологского сельского поселения Октябрьского района не может быть более 40 процентов, согласно приложению 6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дополнить подпунктом 4.3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4.3. Предельная доля оплаты труда работников административно-управленческого персонала в фонде оплаты труда муниципальных учреждений культуры Мокрологского сельского поселения Октябрьского района не может быть более 40 процентов (кроме муниципальных учреждений культуры Мокрологского сельского поселения Октябрьского района, в которых доля работников административно-управленческого персонала составляет более 35 процентов от общей численности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Дополнить постановление приложением 6 согласно приложению к настоящему постановлению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 и применяется к правоотношениям, возникшим с 1 сентября 2013 года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sz w:val="28"/>
          <w:szCs w:val="28"/>
        </w:rPr>
        <w:t>4. </w:t>
      </w:r>
      <w:r>
        <w:rPr>
          <w:rFonts w:cs="Tahoma"/>
          <w:kern w:val="2"/>
          <w:sz w:val="28"/>
          <w:szCs w:val="28"/>
          <w:lang w:bidi="zxx"/>
        </w:rPr>
        <w:t>Контроль за выполнением постановления возложить на начальника финансово экономической службы Русову И.А.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Е.И.Кар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9.2013 № 17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, относим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-управленческому персоналу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ая доля оплаты труда котор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фонде оплаты труда муниципальных учреждений культур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не может быть более 40 процен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административно-управленческому персоналу учреждения культурыотносятся работники, занятые управлением (организацией) оказания услуг, а также выполняющие административные функции, необходимые для обеспечения деятельности учреж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(директор, художественный руководитель); главный бухгалтер; директор (заведующий) филиала (отделения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Ведущий специалист по делопроизводству</w:t>
      </w:r>
    </w:p>
    <w:p>
      <w:pPr>
        <w:pStyle w:val="Normal"/>
        <w:jc w:val="both"/>
        <w:rPr/>
      </w:pPr>
      <w:r>
        <w:rPr>
          <w:rFonts w:cs="Tahoma"/>
          <w:b/>
          <w:sz w:val="28"/>
          <w:szCs w:val="28"/>
        </w:rPr>
        <w:t xml:space="preserve">и архивной работе                                           </w:t>
      </w:r>
      <w:r>
        <w:rPr>
          <w:rFonts w:cs="Tahoma"/>
          <w:b/>
          <w:kern w:val="2"/>
          <w:sz w:val="28"/>
          <w:szCs w:val="28"/>
        </w:rPr>
        <w:t xml:space="preserve">                            М.А.Кожевникова</w:t>
      </w:r>
      <w:r>
        <w:rPr>
          <w:rFonts w:cs="Tahoma"/>
          <w:b/>
          <w:kern w:val="2"/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33:00Z</dcterms:created>
  <dc:creator>voshod</dc:creator>
  <dc:description/>
  <cp:keywords/>
  <dc:language>en-US</dc:language>
  <cp:lastModifiedBy>Администрация</cp:lastModifiedBy>
  <cp:lastPrinted>2012-11-22T15:28:00Z</cp:lastPrinted>
  <dcterms:modified xsi:type="dcterms:W3CDTF">2013-09-19T09:49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