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проведению публичных слушаний по утверждению Правил землепользования и застройки муниципального образования «Мокрологское сельское поселение»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Публичные слушания по проекту решения Собрания депутатов Мокрологского сельского поселения «Об утверждении Правил землепользования и застройки муниципального образования «Мокрологское сельское поселение» проведены 29.12.2012 г. в 10.00 ч в здании администрации Мокрологского сельского поселения по адресу: Ростовская область, Октябрьский район, п. Новозарянский ул. Ленина  №35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Глава Мокрологского сельского поселения – Евдокия Ивановна Каргина. Секретарем публичных слушаний назначена Кожевникова Марина Александровна – ведущий специалист по делопроизводству и архивной работ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33 человека, время проведений слушаний 1 час (с 10.00 ч – 11.00 ч)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проекту решения Собрания депутатов Мокрологского сельского поселения «Об утверждении Правил землепользовании и застройки муниципального образования «Мокрологское сельское поселение» предложений и замечаний не поступало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о к заключению целесообразность принятия  Правил землепользования и застройки муниципального образования «Мокрологское сельское поселение», так как он не противоречит  Федеральному и областному законодательств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Мокрологского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caps w:val="false"/>
          <w:smallCaps w:val="false"/>
        </w:rPr>
        <w:t>сельского поселения</w:t>
        <w:tab/>
        <w:t>Е.И. Кар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6:00Z</dcterms:created>
  <dc:creator>1</dc:creator>
  <dc:description/>
  <dc:language>en-US</dc:language>
  <cp:lastModifiedBy>1</cp:lastModifiedBy>
  <cp:lastPrinted>2012-12-29T10:06:00Z</cp:lastPrinted>
  <dcterms:modified xsi:type="dcterms:W3CDTF">2012-12-29T06:06:00Z</dcterms:modified>
  <cp:revision>2</cp:revision>
  <dc:subject/>
  <dc:title/>
</cp:coreProperties>
</file>