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10.2011                                               №  95                             п. Новозарянский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РАЗВИТИЯ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, СПОРТА И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А "СПАРТАКИАДА ДЛИНОЮ В ЖИЗНЬ"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1-2015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вовлечения в активные занятия физкультурой и спортом жителей, оздоровления населения средствами физической культуры и спорта, обеспечения условий для развития спорта и массовой физической культуры в Мокрологском сельском поселении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 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развития физической культуры, спорта и туризма "Спартакиада длиною в жизнь" в Мокрологском сельском поселении  на 2011-2015 годы согласно при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5.10.2011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№ 85 от 09.09.2010 «Об утверждении долгосрочной целевой программы развития физической культуры, спорта и туризма «Спартакиада длиною в жизнь» Мокрологского сельского поселения на 2011 – 2013 годы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Мокрологского сельского поселения Г.В.Кочи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окрологского</w:t>
      </w:r>
    </w:p>
    <w:p>
      <w:pPr>
        <w:pStyle w:val="ConsPlusNormal"/>
        <w:widowControl/>
        <w:tabs>
          <w:tab w:val="clear" w:pos="708"/>
          <w:tab w:val="left" w:pos="712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>Е.И.Карги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0.2011 № 95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 РАЗВИ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 И ТУРИЗ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ПАРТАКИАДА ДЛИНОЮ В ЖИЗНЬ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КРОЛОГСКОМ СЕЛЬСКОМ ПОСЕЛЕНИИ  НА 2011-2015 ГОДЫ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214" w:leader="none"/>
        </w:tabs>
        <w:bidi w:val="0"/>
        <w:ind w:left="720" w:right="0" w:hanging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bidi w:val="0"/>
        <w:ind w:left="360" w:righ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развития физической культуры, спорта и туризма «Спартакиада длиною в жизнь» в Мокрологском сельском поселении на 2011 -2015 годы    (далее – Программа)</w:t>
            </w:r>
          </w:p>
        </w:tc>
      </w:tr>
      <w:tr>
        <w:trPr>
          <w:trHeight w:val="1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390" w:right="-392" w:firstLine="3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 Администрации Мокрологског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390" w:right="-392" w:firstLine="3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«О  разработке долгосрочной целевой программы «Спартакиада длиною в жизнь» в Мокрологском сельском поселении на 2011 – 201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активные занятия физкультурой и спортом насел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населения средствами физической культуры и спор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спорта и массовой физической культуры в Мокрологском сельском поселени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и проведения учебно – тренировочных, спортивных мероприятий по различным видам спорта среди детей и молодеж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спортивно – оздоровительного туризма и различных форм активной рекреации насел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риминогенной напряженности в молодежной среде за счет развития детско – юношеского спорта, улучшение организаторской работы по месту жительств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регламентирующих эффективность в сфере физической культуры и спор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и адаптация людей с отклонениями в развитии и инвалидов средствами физической культуры и спор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пециалистов по физической культур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эффективное использование материально – спортивной базы учреждений физической культуры и спорта в Мокрологском сельском поселен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 – 5400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– 18600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 – 1980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физически активного населения в Мокрологском сельском посел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логского сельского поселен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ЫМИ СРЕДСТВАМИ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ход на рыночные принципы экономических отношений повлек за собой качественные изменения во взаимоотношениях бюджетов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последние годы в Мокрологском сельском поселении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щая ситуация с физической культурой и спортом в Мокрологском сельском поселении характеризу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политики в области физической культуры и 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тсутствием заинтересованности инвесторов вкладывать средства в спорт и развитие физической культу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ногообразие явлений, составляющих отрасль "Физическая культура и спорт"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 общественных объединений и других субъектов обуславливают необходимость решения поставленных задач программн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ЦЕЛИ И ЗАДАЧИ, СРОКИ И ЭТАПЫ РЕАЛИЗ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А ТАКЖЕ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нализ результатов выполнения развития физической культуры и спорта в Мокрологском сельском поселении характеризуется снижением темпов роста показателей составляющей отрасли. В настоящее время процент занимающихся физической культурой и спортом составляет 16 % от числа жителей поселения. Это объясняется тем, что средства "воспроизводства" физической культуры и спорта (спортивная база, кадры, финансирование) подошли к пределу доступн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ак, чтобы увеличилось число физкультурников в Мокрологском сельском поселении до 20%, необходимы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практически в два раза больше имеющихся, что потребует финансовых вложений, намного превышающих возможности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м не менее увеличение численности физически активных жителей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 и туризмом, а далее достигло бы осознания значимости оздоровления с целью сохранения собственного здоровь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грамма должна провести жителя по следующей цепочке: удобные условия для занятий, спортивные мероприятия, организованные группы формирующих и сберегающих здоровье, осознание жителем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дя по такой цепочке, гражданин из агитируемого превратится в агитатора, самостоятельного (самодеятельного) физкультурника, организатора оздоровительного движения "Спартакиада длиною в жизнь"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3.6. Программа будет реализовываться в период с 2011 по 2015 годы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</w:t>
      </w:r>
    </w:p>
    <w:p>
      <w:pPr>
        <w:pStyle w:val="Normal"/>
        <w:bidi w:val="0"/>
        <w:ind w:left="-426" w:right="0" w:firstLine="426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4. СИСТЕМА ПРОГРАММНЫХ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34"/>
        <w:gridCol w:w="839"/>
        <w:gridCol w:w="977"/>
        <w:gridCol w:w="616"/>
        <w:gridCol w:w="618"/>
        <w:gridCol w:w="2427"/>
      </w:tblGrid>
      <w:tr>
        <w:trPr>
          <w:trHeight w:val="27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о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Нормативная правовая деятельно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уководствоваться нормативно- правовой базой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ФЗ от 06.10.2003 № 131- ФЗ «Об общих принцип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и местного самоуправления в Р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ФЗ от 04.12.2007 № 329-ФЗ» 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порте в РФ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зучение состояния правового регулирования в сфере детско- юношеского спорта с последующим обобщением и подготовкой предло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2. Ресурсное обеспечение Программ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2.1. Финансирование Програм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работка и внесение на рассмотрение Главы администрации в установленном порядке обоснований и сметы расходов по финансированию мероприятий в сфере физической культуры, спорта и тур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Финансово- зкономическая служба,  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директора МОУ СОШ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особствовать увеличению объема финансирования по физической культуре и спорту в целях реализации Единой программы спортивно- массовых и физкультурно- оздоровитель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Финансово- экономическая служба, 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 директора СД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иобретение спортивного инвентаря, оборудования и спортивной формы для спортивных команд Мокрологского сельского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Финансово- экономическая служба, 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3.Подготовка и переподготовка физкультурных кадров, общественного спортивного и туристского акти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ведение мониторинга потребности в физкультурных кадр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готовка общественного спортивного акт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4. Информационно- просветительская, пропагандистская и рекламная деятельно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нимать участие в активной пропаганде и организовывать спортивные мероприятия , посвященные празднику Российского Флага,  Дню Независ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частвовать в публикации статей о детско- юношеском спор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поселенческого конкурса «Спортивная эли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овершенствование системы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вершенствование системы поселенческих массовых спортивно- оздоровительных мероприятий для детей, подростков 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6. Физкультурно - оздоровительная, спортивно- массовая и туристская работа среди детей, подростков и молодеж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Ежегодное проведение спартакиады среди учащихся школ, ДО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олодежи по различным видам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 директора МОУ СОШ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летней оздоровительной работы среди детей, подростков 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 директора СДК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7. Организация профилактической работы с детьми, трудновоспитуемыми подростками, молодежь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вершенствование системы профилактики правонарушений среди несовершеннолетних средствами физической культуры, спорта и тур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ивлечение детей, подростков и молодежи, состоящих на учете в Комиссии по работе 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мьей и молодеж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 далее - в КРСиМ)  к занятиям в спортивных секциях образовательного учреждения и туристической направл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подготовки и участия детей и подростков, состоящих на учете в КРСиМ в спортивных мероприят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ведение семейных спортивно- оздоровительных мероприятий «Папа, мама, я- спортивная семь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акций «Спорт против наркотик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оведение декады инвалидо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8. Физическая подготовка юношей призывного и допризывного возрас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ежегодного  проведения поселковых соревнований юношей призывного и допризывного возр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частие в летних спартакиад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детско- юношеского спорта по месту жительства детей, подростков,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работка мероприятий по совершенствованию физкультурно- оздоровительной работы по месту ж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среди детей и подростков соревнований: «Дворовая лига», «Белая ладья», «Стритбол», «Чудо- шашки», «День Бега», «Веселые старт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вершенствование системы контроля над состоянием здоровья занимающихся физической культурой, спортом и туризмом в дошкольных и образовательных учреждений всех типов  и ви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 зав.ФАПам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9. Внедрение новых физкультурно - оздоровительных и спортивных технолог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недрение инновационных оздоровительных технологий в 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Директора МОУ СОШ, специалист по работе с молодежью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оведение оценки эффективности разви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идов детско-юношеского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по работе с молодежью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уре и спорту Мокрол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брание депутатов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Ы РЕАЛИЗАЦИИ ПРОГРАММЫ И КОНТРОЛ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Д ХОДОМ ЕЕ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х реализация будет осуществляться за счет средств, ежегодно утверждаемых в местных бюджетах , внебюджетных источников, а также средств, получаемых из других источников, не запрещенных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Мокрологского сельского поселения в лице специалиста по работе с молодежью осуществляет контроль за реализацией Программы и эффективностью использования выделенных средств.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эффективности реализации Программы осуществляется Администрацией Мокролог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пециалист по делопроизводству и </w:t>
      </w:r>
    </w:p>
    <w:p>
      <w:pPr>
        <w:pStyle w:val="Normal"/>
        <w:bidi w:val="0"/>
        <w:ind w:left="0" w:right="0" w:hanging="0"/>
        <w:rPr/>
      </w:pPr>
      <w:r>
        <w:rPr/>
        <w:t>архивной работе 1 категории                                                                                        М.А Кожевнико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">
    <w:name w:val="Стиль2"/>
    <w:basedOn w:val="Normal"/>
    <w:qFormat/>
    <w:pPr>
      <w:shd w:fill="FFFFFF"/>
      <w:spacing w:before="14" w:after="0"/>
      <w:ind w:left="-1701" w:right="-1986" w:firstLine="567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2</Words>
  <Characters>18136</Characters>
  <CharactersWithSpaces>15460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9:00Z</dcterms:created>
  <dc:creator>ConsultantPlus</dc:creator>
  <dc:description/>
  <dc:language>en-US</dc:language>
  <cp:lastModifiedBy/>
  <cp:lastPrinted>2010-08-12T09:15:00Z</cp:lastPrinted>
  <dcterms:modified xsi:type="dcterms:W3CDTF">2011-12-24T19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</vt:lpwstr>
  </property>
</Properties>
</file>