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15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 xml:space="preserve">30.04.2013                 </w:t>
        <w:tab/>
        <w:t xml:space="preserve">                        № 81                               п. Новозарянский</w:t>
      </w:r>
    </w:p>
    <w:p>
      <w:pPr>
        <w:pStyle w:val="Normal"/>
        <w:widowControl w:val="false"/>
        <w:autoSpaceDE w:val="false"/>
        <w:ind w:right="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;Arial"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 согласно приложению (далее – План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-экономической службы Администрации Мокрологского сельского поселения (Русова И.А.) при подготовке проекта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окрологского сельского поселения  Кочина Г.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лава Мокролог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го поселения                                                                                                              Е.И. Каргина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от 30.04.2013 № 81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на повышение эффективности сферы культуры в Мокрологском сельском поселении Октябрьского района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Мокролог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благоприятных условий для устойчивого развития сферы культуры в Мокрологском сельском поселен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Мокрологского сельского поселения 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Мокролог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Мокролог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Мокрологского сельского поселения Октябрьского района на областной, всероссийский и мировой уровень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1. Доля новых поступлений документов от социального нормати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4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ля муниципальных библиотек подключенных к информационно – коммуникационной сети Интернет, в общем количестве муниципальной библиотеки Мокрологского сельского поселения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4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Мокрологского сельского поселения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, в соответствии с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в соответствии с постановлением Администрации Октябрьского района от 16.04.2013 № 298 </w:t>
      </w:r>
      <w:r>
        <w:rPr>
          <w:rFonts w:eastAsia="Calibri;Arial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совершенствовани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Мокрол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должны осуществляться в соответствии с постановлением Администрации Октябрьского района от 16.04.2013 № 298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Мокрологского сельского поселения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 Мокрологского сельского поселения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от 16.04.2013 № 298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 Мокрологского сельского поселени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73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5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47,2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1" w:gutter="0" w:header="851" w:top="907" w:footer="1134" w:bottom="1190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муниципальных учреждений культуры Мокрологского сельского посе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оптимизации  расходов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, с учетом разработанных муниципальными учреждениями культуры Мокрологского сельского поселения методических рекомендаций по формированию штатной численности учреждений с учетом отраслевой специфи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 Мокрологского сельского поселения, утвержденное постановлением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31.08.2012 № 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истеме оплаты труда работников муниципальных учреждений Мокролог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Администрацию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логского сельского посел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3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 - управленческий персонал учреждений культуры Мокролог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муниципальных учреждений культуры Мокрологского сельского поселения, по оценке результатов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униципальными учреждениями культуры Мокрологского сельского поселения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остановления Администрации Мокролог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новлением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Октябрьского района от 16.04.2013 № 298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 средней заработной платы в Ростовской области в 2012 – 2018 год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ультуры Мокрологского сельского поселения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                                                      М.А.Кожевникова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Пресс-служба  Губернатора РО</dc:creator>
  <dc:description/>
  <cp:keywords/>
  <dc:language>en-US</dc:language>
  <cp:lastModifiedBy>Администрация</cp:lastModifiedBy>
  <cp:lastPrinted>2013-04-11T09:14:00Z</cp:lastPrinted>
  <dcterms:modified xsi:type="dcterms:W3CDTF">2013-07-16T09:10:00Z</dcterms:modified>
  <cp:revision>80</cp:revision>
  <dc:subject/>
  <dc:title> </dc:title>
</cp:coreProperties>
</file>