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Краснянскую Н.С. о выполнении  муниципального задания за январ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январ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февра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делопроизводству и архивной работе     Кожевникова М.А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Краснянскую Н.С. о выполнении  муниципального задания за февраль 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феврал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марта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Краснянскую Н.С. о выполнении  муниципального задания за март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март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апрел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Краснянскую Н.С. о выполнении  муниципального задания за апрел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апрел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Краснянскую Н.С. о выполнении  муниципального задания за май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май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аркинская сельская библиотека х. Маркин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июн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аркинская сельская библиотека  Краснянскую Н.С. о выполнении  муниципального задания за июнь 2013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аркинская сельская библиотека по выполнению Муниципального задания за июнь 2013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Метод10</dc:creator>
  <dc:description/>
  <cp:keywords/>
  <dc:language>en-US</dc:language>
  <cp:lastModifiedBy>Администрация</cp:lastModifiedBy>
  <cp:lastPrinted>2011-09-15T10:30:00Z</cp:lastPrinted>
  <dcterms:modified xsi:type="dcterms:W3CDTF">2013-07-25T05:02:00Z</dcterms:modified>
  <cp:revision>15</cp:revision>
  <dc:subject/>
  <dc:title/>
</cp:coreProperties>
</file>