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18.11.2021</w:t>
        <w:tab/>
        <w:t xml:space="preserve">                                       № 9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/>
      </w:pPr>
      <w:r>
        <w:rPr>
          <w:lang w:eastAsia="ru-RU"/>
        </w:rPr>
        <w:t xml:space="preserve">Мокрологского сельского поселения № 134 от 23.06.2020 </w:t>
      </w:r>
    </w:p>
    <w:p>
      <w:pPr>
        <w:pStyle w:val="Style19"/>
        <w:rPr>
          <w:lang w:eastAsia="ru-RU"/>
        </w:rPr>
      </w:pPr>
      <w:r>
        <w:rPr>
          <w:lang w:eastAsia="ru-RU"/>
        </w:rPr>
        <w:t>«О бюджетном процессе в Мокрологском  сельском  поселении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Мокрологского сельского поселения в соответствие с требованиями Бюджетного кодекса Российской Федерации, Областного закона Ростовской области от 28.10.2021г. № 578-ЗС «О внесении изменений в Областной закон «О бюджетном процессе в Ростовской области»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  <w:t>Статья 1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. в статье 4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а) часть 2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  <w:t>«2. Перечень главных администраторов доходов бюджета Мокрологского сельского поселения Октябрьского района утверждается Администрацией Мокролог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б) в части 4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абзац первый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4. Перечень главных администраторов источников финансирования дефицита бюджета Мокрологского сельского поселения Октябрьского района утверждается Администрацией Мокролог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абзац второй признать утратившим силу;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786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пункт 9.1 статьи 11 изложить в следующей редакции: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«9.1) представляют для включения в перечень источников доходов Российской Федерации и реестры источников доходов местного бюджета сведения о закрепленных за ними источниках доходов;»;</w:t>
      </w:r>
      <w:r>
        <w:rPr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ab/>
        <w:t>3. часть 2 статьи 17 дополнить пунктом 2.1 следующего содержания:                                                   «2.1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/>
        <w:t>4. пункты 1, 2 части 3 статьи 23 признать утратившими силу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5. в части 2 статьи 24 слова «о прогнозном плане (программе) приватизации муниципального имущества Мокрологского сельского поселения на очередной финансовый год и плановый период» заменить словами «о прогнозном плане (программе) приватизации муниципального имущества Мокрологского сельского поселения на плановый период»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Статья 2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1. Настоящее решение Собрания депутатов Мокрологского сельского поселения вступает в силу со дня его официального подписания, за исключением положений, для которых настоящей статьей установлен иной срок вступления в силу, подлежит  размещению на  официальном сайте Мокрологского сельского поселения по адресу: www.mokrologskoe.ru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eastAsia="ru-RU"/>
        </w:rPr>
        <w:t>2. Пункт 3 статьи 1 настоящего решения Собрания депутатов Мокрологского сельского поселения вступает в силу с 1 января 2022 года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3. Положения частей 2 и 4 статьи 4, части 3 статьи 23 решения Собрания депутатов Мокрологского сельского поселения  от 23.06.2020 года № 134 «О бюджетном процессе в Мокрологском сельском поселении» (в редакции настоящего решения Собрания депутатов) применяются к правоотношениям, возникающим при составлении и исполнении бюджета поселения, начиная с бюджета на 2022 год и на плановый период 2023 и 2024 годов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 xml:space="preserve">       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окрологского сельского поселения                                И.А.Кацилова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1-02-01T16:44:00Z</cp:lastPrinted>
  <dcterms:modified xsi:type="dcterms:W3CDTF">2021-11-24T11:50:00Z</dcterms:modified>
  <cp:revision>15</cp:revision>
  <dc:subject/>
  <dc:title>РОСТОВСКАЯ ОБЛАСТЬ</dc:title>
</cp:coreProperties>
</file>