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МОКРОЛОГ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РАНИЕ  ДЕПУТАТОВ МОКРОЛОГ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9.2021                                            № 29                              п. Новозаря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течением срока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первой статьи 77 Трудового кодекса Российской Федерации, статьей 37 Федерального закона от 06.10.2003 года № 131- ФЗ «Об общих принципах организации местного  самоуправления в Российской Федерации, Уставом муниципального образования «Мокролог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главы Мокрологского сельского поселения 27.09.2021г  в связи с  истечением срока контракта в соответствии с пунктом 2 части первой статьи 77 Труд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ю Собрания депутатов - главе  Мокрологского   сельского поселения Каргиной Е.И. расторгнуть контракт от  26.09.2016г, заключенный с Кочиным Г.В. в порядке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подписания,  подлежит размещению на официальном сайте Администрации  Мокрологского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ологского сельского поселения</w:t>
        <w:tab/>
        <w:t xml:space="preserve">                        Е.И. Кар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6:00Z</dcterms:created>
  <dc:creator>User6</dc:creator>
  <dc:description/>
  <dc:language>en-US</dc:language>
  <cp:lastModifiedBy>Deloproizvoditel</cp:lastModifiedBy>
  <cp:lastPrinted>2021-09-28T16:06:00Z</cp:lastPrinted>
  <dcterms:modified xsi:type="dcterms:W3CDTF">2021-10-06T07:36:00Z</dcterms:modified>
  <cp:revision>2</cp:revision>
  <dc:subject/>
  <dc:title/>
</cp:coreProperties>
</file>