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.03.2013                                               №  34                             п. Новозаря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 отчета по реализации долгосрочной</w:t>
      </w:r>
    </w:p>
    <w:p>
      <w:pPr>
        <w:pStyle w:val="Normal"/>
        <w:rPr/>
      </w:pPr>
      <w:r>
        <w:rPr>
          <w:sz w:val="28"/>
        </w:rPr>
        <w:t xml:space="preserve">целевой программы «Строительство, реконструкция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питальный ремонт систем инженерной инфраструктуры  </w:t>
      </w:r>
    </w:p>
    <w:p>
      <w:pPr>
        <w:pStyle w:val="Normal"/>
        <w:rPr/>
      </w:pPr>
      <w:r>
        <w:rPr>
          <w:sz w:val="28"/>
        </w:rPr>
        <w:t xml:space="preserve">Мокрологского сельского поселения на 2010 – 2015 годы» </w:t>
      </w:r>
    </w:p>
    <w:p>
      <w:pPr>
        <w:pStyle w:val="Normal"/>
        <w:rPr>
          <w:sz w:val="28"/>
        </w:rPr>
      </w:pPr>
      <w:r>
        <w:rPr>
          <w:sz w:val="28"/>
        </w:rPr>
        <w:t>з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Бюджетным Кодексом РФ, в целях выполнения постановления Администрации Мокрологского сельского поселения № 1 от 11.01.2010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Мокрологского сельского поселения Октябрьского района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отчет по реализации долгосрочной целевой программы «Строительство, реконструкция и капитальный ремонт систем инженерной инфраструктуры Мокрологского сельского поселения на 2010 – 2015 годы» за 2012 год, согласно приложени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 Контроль за выполнением постановления возложить на заместителя Главы Мокрологского сельского поселения Г.В.Коч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sz w:val="28"/>
        </w:rPr>
        <w:tab/>
        <w:tab/>
        <w:tab/>
        <w:tab/>
        <w:tab/>
        <w:tab/>
        <w:tab/>
        <w:t xml:space="preserve">             Е.И.Карг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крологского 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04.03.2013 № 3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выполнении работ по муниципальной долгосрочной целевой программе  "Строительство, реконструкция и капитальный ремонт систем инженерной инфраструктуры Мокрологского сельского поселения на 2010-2015 годы "  за 2012 г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м Администрации Мокрологского сельского поселения от 17.10.2011 № 98 утверждена Программа «Строительство, реконструкция и капитальный ремонт систем инженерной инфраструктуры Мокрологского сельского поселения на 2010-2015 годы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м заказчиком муниципальной долгосрочной целевой программы «Строительство, реконструкция и капитальный ремонт систем инженерной инфраструктуры Мокрологского сельского поселения на 2010-2015 годы» являлась Администрация Мокролог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ителем мероприятий муниципальной долгосрочной целевой программы «Строительство, реконструкция и капитальный ремонт систем инженерной инфраструктуры Мокрологского  сельского поселения на 2010-2015 годы» выступала  Администрация Мокрологского сельского посел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color w:val="000000"/>
        </w:rPr>
        <w:t xml:space="preserve">- </w:t>
      </w:r>
      <w:r>
        <w:rPr/>
        <w:t>снижение производственных затрат путем внедрения современных технологий;</w:t>
      </w:r>
    </w:p>
    <w:p>
      <w:pPr>
        <w:pStyle w:val="Style19"/>
        <w:spacing w:before="0" w:after="0"/>
        <w:ind w:firstLine="567"/>
        <w:jc w:val="both"/>
        <w:rPr/>
      </w:pPr>
      <w:r>
        <w:rPr/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еспечение доступности услуг водоснабжения для потреб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вились следующие задачи муниципальной долгосрочной целевой программой </w:t>
      </w:r>
      <w:r>
        <w:rPr>
          <w:sz w:val="28"/>
          <w:szCs w:val="28"/>
        </w:rPr>
        <w:t>«</w:t>
      </w:r>
      <w:r>
        <w:rPr>
          <w:sz w:val="24"/>
          <w:szCs w:val="24"/>
        </w:rPr>
        <w:t>Строительство, реконструкция и капитальный ремонт систем инженерной инфраструктуры Мокрологского сельского поселения на 2010-2015 годы»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ликвидация аварий на водопроводных сетях, обеспечение бесперебойной подачи питьевой воды</w:t>
      </w:r>
      <w:r>
        <w:rPr>
          <w:color w:val="000000"/>
        </w:rPr>
        <w:t>;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мощности сетей и сооружений в результате реконструкц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уществующих сетей, имеющих недостаточную пропускную способность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ение техногенного воздействия на окружающую среду в результате авар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4"/>
          <w:sz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lang w:val="ru-RU"/>
        </w:rPr>
        <w:t>Администрация Мокрологского сельского поселения в 2012 году  осуществляла свою деятельность по созданию благоприятных условий для жителей Мокрологского сельского поселения в соответствии с полномочиями определенными ст. 14 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окрологское сельское поселение», Конституцией  Российской Федерации, Федеральным законодательством, законодательством Ростовской области, нормативно-правовыми актами, принятыми  Собранием депутатов Мокрологского сельского поселения и Администрацией Мокролог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боты за 2012 год сформирован отчет о финансировании и освоении проводимых программных мероприятий по  муниципальной долгосрочной  целевой программе </w:t>
      </w: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Строительство, реконструкция и капитальный ремонт систем инженерной инфраструктуры Мокрологского сельского поселения на 2010-2015 годы»,  по состоянию на 01 января 2013 года  </w:t>
      </w:r>
      <w:r>
        <w:rPr>
          <w:bCs/>
          <w:sz w:val="24"/>
          <w:szCs w:val="24"/>
        </w:rPr>
        <w:t>(Таблица 1,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ходе реализации муниципальной  долгосрочной целевой  программы </w:t>
      </w:r>
      <w:r>
        <w:rPr>
          <w:sz w:val="28"/>
          <w:szCs w:val="28"/>
        </w:rPr>
        <w:t>«</w:t>
      </w:r>
      <w:r>
        <w:rPr>
          <w:sz w:val="24"/>
          <w:szCs w:val="24"/>
        </w:rPr>
        <w:t>Строительство, реконструкция и капитальный ремонт систем инженерной инфраструктуры Мокрологского сельского поселения на 2010-2015 годы» за 2012 год достигнуты следующи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еспечение бесперебойной подачи качественной питьевой воды от источника до потреб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эффективность выполнения муниципальной долгосрочной целевой программы </w:t>
      </w:r>
      <w:r>
        <w:rPr>
          <w:sz w:val="28"/>
          <w:szCs w:val="28"/>
        </w:rPr>
        <w:t>«</w:t>
      </w:r>
      <w:r>
        <w:rPr>
          <w:sz w:val="24"/>
          <w:szCs w:val="24"/>
        </w:rPr>
        <w:t>Строительство, реконструкция и капитальный ремонт систем инженерной инфраструктуры Мокрологского сельского поселения на 2010-2015 годы» определяется как степень реализации расход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Оценка бюджетной эффективности выполнения муниципальной долгосрочной целевой программы </w:t>
      </w:r>
      <w:r>
        <w:rPr>
          <w:sz w:val="28"/>
          <w:szCs w:val="28"/>
        </w:rPr>
        <w:t>«</w:t>
      </w:r>
      <w:r>
        <w:rPr>
          <w:sz w:val="24"/>
          <w:szCs w:val="24"/>
        </w:rPr>
        <w:t>Строительство, реконструкция и капитальный ремонт систем инженерной инфраструктуры Мокрологского сельского поселения на 2010-2015 годы» за 2012 год  выглядит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Эбюд = ( 170,7 / 170,7 ) х 100 = 10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Анализ реализации Программы показал, что ее программные цели и ожидаемые социально – экономические результаты достигнуты.</w:t>
      </w:r>
    </w:p>
    <w:p>
      <w:pPr>
        <w:pStyle w:val="Normal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специалист по делопроизводству</w:t>
      </w:r>
    </w:p>
    <w:p>
      <w:pPr>
        <w:pStyle w:val="Normal"/>
        <w:rPr/>
      </w:pPr>
      <w:r>
        <w:rPr>
          <w:b/>
          <w:sz w:val="24"/>
          <w:szCs w:val="24"/>
          <w:lang w:eastAsia="ar-SA"/>
        </w:rPr>
        <w:t>и архивной работе                                                                                           Кожевникова М.А.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Таблица 1 к прилож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/>
      </w:pPr>
      <w:r>
        <w:rPr>
          <w:color w:val="000000"/>
          <w:spacing w:val="-3"/>
        </w:rPr>
        <w:t>«Строительство, реконструкция и капитальный ремонт систем инженерной инфраструктуры Мокрологского сельского поселения на 2010-2015 годы»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43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_01 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3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8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865"/>
        <w:gridCol w:w="1087"/>
        <w:gridCol w:w="7"/>
        <w:gridCol w:w="994"/>
        <w:gridCol w:w="1332"/>
        <w:gridCol w:w="1116"/>
        <w:gridCol w:w="7"/>
        <w:gridCol w:w="900"/>
        <w:gridCol w:w="14"/>
        <w:gridCol w:w="1095"/>
        <w:gridCol w:w="7"/>
        <w:gridCol w:w="1174"/>
        <w:gridCol w:w="7"/>
        <w:gridCol w:w="850"/>
        <w:gridCol w:w="28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w w:val="130"/>
                <w:sz w:val="16"/>
                <w:szCs w:val="16"/>
                <w:lang w:val="en-US"/>
              </w:rPr>
              <w:t xml:space="preserve">             </w:t>
            </w:r>
            <w:r>
              <w:rPr>
                <w:spacing w:val="-8"/>
                <w:w w:val="13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Оперативное обслуживание территории и потенциально – опасных объектов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проводных сетей х. Маркин ул. Ж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Содержание внутрипоселковых дорог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проводных сетей п. Новозарянский ул. Дзержи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ие № 3 </w:t>
            </w:r>
            <w:r>
              <w:rPr>
                <w:sz w:val="16"/>
                <w:szCs w:val="16"/>
              </w:rPr>
              <w:t>Обоснование расчетов для изготовления ПСД на реконструкцию водопроволных сетей п. Новозаря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ие № 4 </w:t>
            </w:r>
            <w:r>
              <w:rPr>
                <w:sz w:val="16"/>
                <w:szCs w:val="16"/>
              </w:rPr>
              <w:t>Изготовление техпланов на водопроводные сети и сети водоот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2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ие № 5 </w:t>
            </w:r>
            <w:r>
              <w:rPr>
                <w:sz w:val="16"/>
                <w:szCs w:val="16"/>
              </w:rPr>
              <w:t>Техническая инвентаризация и паспортизация водопроводных с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етей водоот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ие № 6 </w:t>
            </w:r>
            <w:r>
              <w:rPr>
                <w:sz w:val="16"/>
                <w:szCs w:val="16"/>
              </w:rPr>
              <w:t>Приобретение лю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ие № 7 </w:t>
            </w:r>
            <w:r>
              <w:rPr>
                <w:sz w:val="16"/>
                <w:szCs w:val="16"/>
              </w:rPr>
              <w:t>Приобретение насо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специалист по делопроизводству</w:t>
      </w:r>
    </w:p>
    <w:p>
      <w:pPr>
        <w:pStyle w:val="Normal"/>
        <w:rPr/>
      </w:pPr>
      <w:r>
        <w:rPr>
          <w:b/>
          <w:sz w:val="24"/>
          <w:szCs w:val="24"/>
          <w:lang w:eastAsia="ar-SA"/>
        </w:rPr>
        <w:t>и архивной работе                                                                                       М.А.Кожевникова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>Таблица 2 к приложению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финансировании, освоении и результативности проводимых программных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2"/>
          <w:szCs w:val="22"/>
        </w:rPr>
        <w:t xml:space="preserve">мероприятий долгосрочной целевой программы «Строительство, реконструкция и капитальный ремонт систем инженерной инфраструктуры Мокролог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2"/>
          <w:szCs w:val="22"/>
        </w:rPr>
        <w:t>на 2010 – 2015 годы» за 2012 год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2"/>
          <w:szCs w:val="22"/>
        </w:rPr>
        <w:t>по состоянию на 1 января 2013 год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22"/>
        <w:gridCol w:w="1809"/>
        <w:gridCol w:w="1964"/>
        <w:gridCol w:w="153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мер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долгосрочных целевых программ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зультативност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бюджетных ассигнований на год (тыс. руб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 (тыс. руб.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х. Маркин ул. Жори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ъектов коммунальной инфраструк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 п. Новозарянский ул. Дзержинско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ая подача питьевой воды жителям п. Новозарян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асчетов для изготовления ПСД на реконструкцию водопроводных сетей п.Новозарянск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ъектов коммунальной инфраструк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планов на водопроводные сети и сети водоотвед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и паспортизация водопроводных сетей и сетей водоотвед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ю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ъектов коммунальной инфраструк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ая подача питьевой воды жителям п. Новозарян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z w:val="24"/>
          <w:szCs w:val="24"/>
        </w:rPr>
        <w:t>и архивной работе                                                                                           М.А.Кожевн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писка"/>
    <w:basedOn w:val="Normal"/>
    <w:next w:val="Normal"/>
    <w:qFormat/>
    <w:pPr/>
    <w:rPr/>
  </w:style>
  <w:style w:type="paragraph" w:styleId="Style18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8:00Z</dcterms:created>
  <dc:creator>Администрация</dc:creator>
  <dc:description/>
  <cp:keywords/>
  <dc:language>en-US</dc:language>
  <cp:lastModifiedBy>Администрация</cp:lastModifiedBy>
  <cp:lastPrinted>2013-03-05T14:29:00Z</cp:lastPrinted>
  <dcterms:modified xsi:type="dcterms:W3CDTF">2013-03-05T11:30:00Z</dcterms:modified>
  <cp:revision>2</cp:revision>
  <dc:subject/>
  <dc:title/>
</cp:coreProperties>
</file>