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12.2010 г.                                № 117                                п. Новозарянск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утверждении порядка мониторинг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контроля  за исполнением муниципальных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ний на предоставление муниципальных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слуг юридическим и физическим лица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территории Мокрологского сельского поселения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о ст. 69.2 Бюджетного кодекса Российской Федерации,</w:t>
      </w:r>
      <w:r>
        <w:rPr/>
        <w:t xml:space="preserve"> </w:t>
      </w:r>
      <w:r>
        <w:rPr>
          <w:sz w:val="26"/>
          <w:szCs w:val="26"/>
        </w:rPr>
        <w:t xml:space="preserve">в целях реализации плана мероприятий для разработки нормативно-правовой базы, представление сведений и назначение ответственных лиц за подготовку материалов для проведения мониторинга оценки качества организации и осуществления бюджетного процесса в муниципальном образовании и оценки качества финансового менеджмента главных распорядителей средств бюджета муниципального образования, формирование их ежегодного рейтинга на основе указанной оценк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оложение о порядке мониторинга и контроля за исполнением муниципальных заданий на    предоставление муниципальных услуг юридическим и физическим лицам на территории Мокрологского сельского поселения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исполнением настоящего Постановления возложить на начальника финансово-экономической службой И.А.Русову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Опубликовать  настоящее Постановление  на официальном сайте Мокролог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окролог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Е.И.Каргина     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1177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17.12.2010 г. № 117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орядке мониторинга и контроля  за исполнением муниципальных заданий на    предоставление муниципальных услуг юридическим и физическим лиц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существление мониторинга и контроля за исполнением муниципальных заданий на предоставление муниципальных услуг юридическим и физическим лицам предполагает сбор и анализ отчетности по исполнению муниципальных заданий, выявление причин существенных отклонений фактически достигаемых значений показателей качества и (или) объема оказания муниципальных услуг от плановых и подготовку предложений по устранению выявленных отклон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Целью разработки настоящего Порядка является установление правовой основы для осуществления контрольных и надзорных мероприятий за качеством и эффективностью предоставления муниципальных услуг юридическим и физическим лицам муниципальными (бюджетными, казенными и автономными) учреждениями.</w:t>
      </w:r>
    </w:p>
    <w:p>
      <w:pPr>
        <w:pStyle w:val="ConsPlusNormal"/>
        <w:widowControl/>
        <w:spacing w:lineRule="exact" w:line="31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ониторинг и контроль за оказанием муниципальных услуг осуществляет главный распорядитель бюджетных средств. Контроль за оказанием муниципальных услуг основывается на использовании формализованной процедуры сбора и обработки отчетности об исполнении муниципального задания, представляемой исполнителями муниципального задания главному распорядителю бюджетных средств в определяемом им порядке. На основании данных отчетности главный распорядитель бюджетных средств осуществляет анализ и оценку результатов выполнения муниципального задания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чет об исполнении муниципального задания, составляемый исполнителями муниципального задания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тчет об исполнении муниципального задания должен содержать сведения и информацию, характеризующие результаты деятельности муниципальных (бюджетных, казенных и автономных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й, исполняющих муниципальное задание,  в том числе:</w:t>
      </w:r>
    </w:p>
    <w:p>
      <w:pPr>
        <w:pStyle w:val="ConsPlusNormal"/>
        <w:widowControl/>
        <w:spacing w:lineRule="exact" w:line="312"/>
        <w:ind w:left="180" w:firstLine="3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 результатах выполнения муниципального задания;</w:t>
      </w:r>
    </w:p>
    <w:p>
      <w:pPr>
        <w:pStyle w:val="ConsPlusNormal"/>
        <w:widowControl/>
        <w:spacing w:lineRule="exact" w:line="312"/>
        <w:ind w:left="180" w:firstLine="3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 финансовом состоянии исполнителя муниципального задания;</w:t>
      </w:r>
    </w:p>
    <w:p>
      <w:pPr>
        <w:pStyle w:val="ConsPlusNormal"/>
        <w:widowControl/>
        <w:spacing w:lineRule="exact" w:line="312"/>
        <w:ind w:left="180" w:firstLine="3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 перспективах изменения объемов оказания услуг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тчет об исполнении муниципального задания составляется исполнителем муниципального задания по форме, приведенной в  Приложении к настоящему Порядку и представляется главному распорядителю бюджетных средств. Периодичность представления отчета определяется главным распорядителем бюджетных средств и  устанавливается в муниципальном задании. Отчет не может представляться реже 1 раза в квартал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чет главного распорядителя бюджетных средств о выполнении муниципального задания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целях осуществления контроля за исполнением муниципального задания главный распорядитель бюджетных средств по итогам сбора и обработки информации, полученной от исполнителей муниципального задания, составляет отчет о результатах выполнения муниципального задания.</w:t>
      </w:r>
    </w:p>
    <w:p>
      <w:pPr>
        <w:pStyle w:val="ConsPlusNormal"/>
        <w:widowControl/>
        <w:spacing w:lineRule="exact" w:line="31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тчет является текстовым документом, содержащим краткую характеристику результатов выполнения муниципального задания, а также оценку финансового состояния и развития муниципального (бюджетного, казенного и автономного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чет о результатах готовится отдельно по каждому виду задания. Отчет о результатах выполнения муниципального задания должен содержать следующие разделы: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 запланированных и фактических результатов выполнения задания за соответствующий период времени;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 факторов, повлиявших на отклонение фактических результатов выполнения задания от  запланированных;</w:t>
      </w:r>
    </w:p>
    <w:p>
      <w:pPr>
        <w:pStyle w:val="ConsPlusNormal"/>
        <w:widowControl/>
        <w:tabs>
          <w:tab w:val="clear" w:pos="720"/>
          <w:tab w:val="left" w:pos="1149" w:leader="none"/>
        </w:tabs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 перспектив выполнения задания в соответствии с утвержденными объемами задания и стандартом оказания муниципальных услуг;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, принятые главным распорядителем бюджетных средств по итогам проведения контроля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тчет о результатах исполнения муниципального задания составляется главным распорядителем бюджетных средств не реже 1 раза в квартал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муниципального задания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ыполнение муниципального задания является обязательным для муниципального учреждения любого типа.</w:t>
      </w:r>
    </w:p>
    <w:p>
      <w:pPr>
        <w:pStyle w:val="ConsPlusNormal"/>
        <w:widowControl/>
        <w:spacing w:lineRule="exact" w:line="31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фактическом исполнении задания в меньшем объеме, чем это предусмотрено муниципальным заданием, или с качеством, не соответствующим установленному заданию, главный распорядитель бюджетных средств вправе сократить объем финансового обеспечения и (или) скорректировать муниципальное задание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 фактическом исполнении задания в большем объеме, чем это предусмотрено муниципальным заданием, или с более высоким качеством, чем было установлено муниципальным заданием, требованиями к соответствующим услугам, повлекшем увеличение расходов, главный распорядитель бюджетных средств  вправе увеличить объем финансового обеспечения и (или) скорректировать муниципальное зад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Ежегодно, не позднее 15 марта, главные распорядители бюджетных средств, для которых в отчетном году действовали муниципальные задания, представляют в финансово-экономическую службу администрации Мокрологского сельского поселения (далее – финансово-экономическая служба) отчеты об исполнении  муниципальных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муниципального задания должен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лановых и фактически достигнутых в отчетном году значениях показателей, характеризующих качество и (или) объем оказываемой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ю о плановых и фактических расходах бюджета  поселения на выполнение  муниципального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причин существенных отклонений между плановыми  и фактически достигнутыми в отчетном году значениями показателей, характеризующих качество и (или) объем оказываемой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На основе анализа представленных главными распорядителями бюджетных средств отчетов об исполнении муниципальных зад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ово-экономическая служб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главным распорядителям бюджетных средств внести изменения и (или)  дополнения в отдельные муниципальные зад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водит до Главы Мокрологского сельского  поселения информацию о систематическом недостижении значений показателей, характеризующих качество и (или) объем оказываемых муниципальных услуг, иных нарушениях, допущенных в процессе выполнения муниципальных за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Финансово- экономическая служба в срок до 1 мая представляет Главе Мокрологского сельского поселения сводный отчет об исполнении муниципальных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й отчет об исполнении муниципальных заданий должен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одную таблицу, содержащую перечень муниципальных услуг, показателей объема и (или) качества, установленных в муниципальных заданиях, плановые и фактически достигнутые за отчетный год значения данных показателей, отклонения фактически достигнутых за отчетный год значений вышеуказанных показателей от плановых (в разрезе главных распорядителей бюджетных средств поселения), плановые и фактические  значения расходов бюджета поселения на выполнение соответствующих муниципальных зад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количестве и доле муниципальных услуг, плановые значения показателей качества и (или) объема оказания по которым были достигнуты (не достигну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основных причин, по которым не были достигнуты плановые значения показателей качества и (или) объема оказа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й отчет об исполнении муниципальных заданий размещается на официальном сайте Мокрологского сельского поселения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рядку мониторинга и контроля  за исполнением муниципальных заданий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ение муниципальных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им и физическим лиц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поселения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исполнении муниципального задания за __ месяцев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430"/>
        <w:gridCol w:w="1350"/>
        <w:gridCol w:w="913"/>
        <w:gridCol w:w="1298"/>
        <w:gridCol w:w="1243"/>
      </w:tblGrid>
      <w:tr>
        <w:trPr>
          <w:trHeight w:val="83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 xml:space="preserve">за отчетный </w:t>
              <w:br/>
              <w:t>перио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 xml:space="preserve">нарастающим </w:t>
              <w:br/>
              <w:t>итогом с начала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430"/>
        <w:gridCol w:w="1350"/>
        <w:gridCol w:w="913"/>
        <w:gridCol w:w="1309"/>
        <w:gridCol w:w="1232"/>
      </w:tblGrid>
      <w:tr>
        <w:trPr>
          <w:trHeight w:val="83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 xml:space="preserve">за отчетный </w:t>
              <w:br/>
              <w:t>перио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 xml:space="preserve">нарастающим </w:t>
              <w:br/>
              <w:t>итогом с  начала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личие в отчетном периоде жалоб на качество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74"/>
        <w:gridCol w:w="1731"/>
        <w:gridCol w:w="411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личие в отчетном периоде замечаний к качеству услуг со стороны контролирующих орг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161"/>
        <w:gridCol w:w="2724"/>
        <w:gridCol w:w="33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>и дата провер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сутствие в отчетном периоде индикаторов каче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2025"/>
        <w:gridCol w:w="252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</w:t>
              <w:br/>
              <w:t>муниципальной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  <w:br/>
              <w:t>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2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действий (мероприятий) учреждения по оказанию муниципальных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620"/>
        <w:gridCol w:w="2160"/>
        <w:gridCol w:w="2385"/>
      </w:tblGrid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 </w:t>
              <w:br/>
              <w:t xml:space="preserve">реализацию  </w:t>
              <w:br/>
              <w:t xml:space="preserve">мероприятия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  <w:br/>
              <w:t xml:space="preserve">результаты </w:t>
              <w:br/>
              <w:t>(количество</w:t>
              <w:br/>
              <w:t xml:space="preserve">оказанных  услуг)  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2                  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факторов, повлиявших на отклонение фактических результатов выполнения задания от запланированны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48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 состояния имущества, эксплуатируемого муниципальным учреждени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48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6"/>
          <w:szCs w:val="26"/>
        </w:rPr>
      </w:pPr>
      <w:r>
        <w:rPr/>
        <w:t>Дата _______ Подпись _______</w:t>
      </w:r>
    </w:p>
    <w:p>
      <w:pPr>
        <w:pStyle w:val="Normal"/>
        <w:tabs>
          <w:tab w:val="clear" w:pos="720"/>
          <w:tab w:val="left" w:pos="11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делопроизводству и</w:t>
      </w:r>
    </w:p>
    <w:p>
      <w:pPr>
        <w:pStyle w:val="Normal"/>
        <w:rPr/>
      </w:pPr>
      <w:r>
        <w:rPr/>
        <w:t>архивной работе 2 категории                                                                                    М.А.Кожевникова</w:t>
      </w:r>
    </w:p>
    <w:sectPr>
      <w:type w:val="nextPage"/>
      <w:pgSz w:w="11906" w:h="16838"/>
      <w:pgMar w:left="1843" w:right="99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1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821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8:00Z</dcterms:created>
  <dc:creator>Добринка</dc:creator>
  <dc:description/>
  <cp:keywords/>
  <dc:language>en-US</dc:language>
  <cp:lastModifiedBy>user</cp:lastModifiedBy>
  <cp:lastPrinted>2009-08-01T08:38:00Z</cp:lastPrinted>
  <dcterms:modified xsi:type="dcterms:W3CDTF">2011-04-21T04:06:00Z</dcterms:modified>
  <cp:revision>6</cp:revision>
  <dc:subject/>
  <dc:title> </dc:title>
</cp:coreProperties>
</file>