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9.2013              </w:t>
        <w:tab/>
        <w:t xml:space="preserve">   </w:t>
        <w:tab/>
        <w:t xml:space="preserve">           № 191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крологского сельского поселения  «Развитие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муниципального управления и 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Мокролог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логского сельского поселения от 03.09.2013 № 166 «Об утверждении Порядка разработки, реализации и оценки эффективности муниципальных программ Мокролог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 xml:space="preserve">аспоряжением Администрации Мокрологского сельского поселения от 23.08.2013 № 29 «Об утверждении Перечня муниципальных программ Мокрологского сельского поселения Октябрьского района»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муниципальную программу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Мокрологского сельского поселения» 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Считать утратившим силу с 1 января 2014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Администрации Мокрологского сельского поселения от 29.08.2012 № 140 «Об утверждении муниципальной долгосрочной целевой программы «Развитие муниципальной службы в Мокрологском сельском поселении на 2013-2015 годы»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Глава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Е.И.Каргина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9.2013 г. № 19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3299,0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299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21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45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3299,0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721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45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766,3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Мокрологского сельского поселения отчет об исполнении муниципальной программы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Мокролог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Мокролог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Мокрологского сельского поселения проект постановления Администрации Мокролог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Мокролог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Мокролог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Мокролог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окролог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Мокрологского сельского поселения с просьбой о разрешении на внесение изменений в муниципальные программы подлежит согласованию с Администрацией Мокролог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Мокролог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Мокролог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Мокролог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Мокролог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,0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3299,0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299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21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45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3299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721,9 тыс. рублей;</w:t>
      </w:r>
    </w:p>
    <w:p>
      <w:pPr>
        <w:pStyle w:val="Normal"/>
        <w:ind w:firstLine="709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4745,6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766,3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М.А.Кожевник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2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2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2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4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народованных нормативных правовых актов на официальном сайте к общему количеству актов, подлежащих обнародовани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Мокрологского сельского поселения (администрации Мокролог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определяется как отношение количества обнародованных актов на сайте к общему количеству актов, подлежащих обнародованию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Мокролог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tabs>
          <w:tab w:val="clear" w:pos="709"/>
          <w:tab w:val="left" w:pos="12720" w:leader="none"/>
        </w:tabs>
        <w:rPr/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Мокролог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Мокролог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окрол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Мокролог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нормативно-правовых актов Мокрологского сельского поселения на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Мокролог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2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2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2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2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4-03-25T08:50:00Z</cp:lastPrinted>
  <dcterms:modified xsi:type="dcterms:W3CDTF">2014-03-25T05:56:00Z</dcterms:modified>
  <cp:revision>6</cp:revision>
  <dc:subject/>
  <dc:title> </dc:title>
</cp:coreProperties>
</file>