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20" w:leader="none"/>
        </w:tabs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54356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46" t="-369" r="17913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20"/>
          <w:tab w:val="left" w:pos="2680" w:leader="none"/>
        </w:tabs>
        <w:jc w:val="center"/>
        <w:rPr/>
      </w:pPr>
      <w:r>
        <w:rPr>
          <w:b/>
          <w:bCs/>
          <w:sz w:val="28"/>
          <w:szCs w:val="28"/>
        </w:rPr>
        <w:t>Муниципальное образование  «Мокрологское сельское поселение»</w:t>
      </w:r>
    </w:p>
    <w:p>
      <w:pPr>
        <w:pStyle w:val="Normal"/>
        <w:tabs>
          <w:tab w:val="clear" w:pos="720"/>
          <w:tab w:val="left" w:pos="2680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tabs>
          <w:tab w:val="clear" w:pos="720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02.12.2013 г                                              № 260                                           п. Новозаря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 установлении особого противопожар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жима в  населённых пункт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кролог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укрепления пожарной безопасности, защиты жизни, здоровья граждан, материальных ценностей от пожаров, в соответствии со ст.30 ФЗ. Российской Федерации «О пожарной безопасности» от 18.11.94г. и Федерального закона «Об общих принципах организации местного самоуправления в Российской Федерации»  от 06.10.2003г. № 131-ФЗ, в целях реализации ст. 63 ФЗ № 123 «Технический регламент о требованиях пожарной безопасности»</w:t>
      </w:r>
    </w:p>
    <w:p>
      <w:pPr>
        <w:pStyle w:val="Normal"/>
        <w:tabs>
          <w:tab w:val="clear" w:pos="720"/>
          <w:tab w:val="left" w:pos="3520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3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становить с 28.12.2013г – по 10.01.2014г в границах Мокрологского сельского поселения особый противопожарный режим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уководителям организаций (объектов) всех форм собственности, расположенных на территории поселения: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 Проанализировать состояние дел с обеспечением пожарной безопасности на подведомственных территориях, максимально усилить противопожарную пропаганду, привести в готовность средства пожаротушения и медицинские силы и средства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2.2     Принять незамедлительные меры по выявлению и ликвидации искусственных преград для проезда автомобилей (шлагбаумы, установленные на проезжей части, фундаментные блоки и т.д.), ревизии и сносу бесхозных  ветхих  строений, предотвращению проникновения посторонних лиц в чердачные  и подвальные помеще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уководителям сельскохозяйственных предприятий: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 Принять меры по организации надлежащей охраны животноводческих, складских, производственных и вспомогательных зданий и их территорий, обеспечив их первичными средствами пожаротушения.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2.  Организовать дежурство водителей  на технике, приспособленной для пожаротушения.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3. Произвести опашку полей, складских животноводческих помещений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публиковать данное постановление на сайте администрации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Контроль за  исполнением  данного Постановления возложить на председателя КЧС Кочина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Глава Мокрологског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ельского поселения                                                                    Е.И.Карги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276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6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80" w:leader="none"/>
      </w:tabs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480" w:hanging="0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38:00Z</dcterms:created>
  <dc:creator>ZeroSoft</dc:creator>
  <dc:description/>
  <cp:keywords/>
  <dc:language>en-US</dc:language>
  <cp:lastModifiedBy>1</cp:lastModifiedBy>
  <cp:lastPrinted>2013-12-02T17:29:00Z</cp:lastPrinted>
  <dcterms:modified xsi:type="dcterms:W3CDTF">2013-12-02T13:38:00Z</dcterms:modified>
  <cp:revision>3</cp:revision>
  <dc:subject/>
  <dc:title/>
</cp:coreProperties>
</file>