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2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«Мокрологское сельское 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окролог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9.07.2013                                         №  128                             п. Новозарян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б утверждении  отчета по реализации «Долгосрочной</w:t>
      </w:r>
    </w:p>
    <w:p>
      <w:pPr>
        <w:pStyle w:val="Normal"/>
        <w:rPr/>
      </w:pPr>
      <w:r>
        <w:rPr>
          <w:sz w:val="28"/>
        </w:rPr>
        <w:t xml:space="preserve">целевой социальной программы Мокролог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на 2010 – 2015 годы» за 1 полугодие 201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Бюджетным Кодексом РФ, в целях выполнения постановления Администрации Мокрологского сельского поселения № 1 от 11.01.2010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Мокрологского сельского поселения Октябрьского района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по реализации «Долгосрочной целевой социальной программы Мокрологского сельского поселения на 2010 – 2015 годы» за 1 полугодие 2013 года, согласно приложения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 Контроль за выполнением постановления возложить на начальника финансово – экономической службы И.А.Русов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лог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sz w:val="28"/>
        </w:rPr>
        <w:tab/>
        <w:tab/>
        <w:tab/>
        <w:tab/>
        <w:tab/>
        <w:tab/>
        <w:tab/>
        <w:t xml:space="preserve">        Е.И.Карг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right="204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</w:t>
      </w: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«Долгосрочной целевой программы Мокрологского сельского поселения на 2010-2015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за 1 полугодие 2013 года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7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1865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742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11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Оперативное обслуживание территории и потенциально – опасных объект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 насел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 специалист по делопроизводству 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архивной работе                                                                                                       М.А.Кожевни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9:00Z</dcterms:created>
  <dc:creator>Администрация</dc:creator>
  <dc:description/>
  <cp:keywords/>
  <dc:language>en-US</dc:language>
  <cp:lastModifiedBy>Администрация</cp:lastModifiedBy>
  <cp:lastPrinted>2013-08-05T16:45:00Z</cp:lastPrinted>
  <dcterms:modified xsi:type="dcterms:W3CDTF">2013-08-05T12:45:00Z</dcterms:modified>
  <cp:revision>9</cp:revision>
  <dc:subject/>
  <dc:title/>
</cp:coreProperties>
</file>