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 w:before="240" w:after="0"/>
        <w:ind w:left="86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sz w:val="22"/>
        </w:rPr>
      </w:pPr>
      <w:r>
        <w:rPr>
          <w:b/>
          <w:bCs/>
          <w:color w:val="404040"/>
          <w:spacing w:val="-8"/>
          <w:sz w:val="22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2"/>
        </w:rPr>
        <w:t>«МОКРОЛОГСКОЕ СЕЛЬСКОЕ ПОСЕЛЕНИЕ»</w:t>
      </w:r>
    </w:p>
    <w:p>
      <w:pPr>
        <w:pStyle w:val="Heading1"/>
        <w:jc w:val="center"/>
        <w:rPr/>
      </w:pPr>
      <w:r>
        <w:rPr/>
        <w:t>АДМИНИСТРАЦИЯ  МОКРОЛОГСКОГО СЕЛЬСКОГО ПОСЕЛЕНИЯ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03.10.2014                                                       №  38                                   п. Новозарянский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закреплении за Администрацией Мокрологского</w:t>
      </w:r>
    </w:p>
    <w:p>
      <w:pPr>
        <w:pStyle w:val="Normal"/>
        <w:rPr/>
      </w:pPr>
      <w:r>
        <w:rPr>
          <w:b/>
        </w:rPr>
        <w:t xml:space="preserve">сельского поселения в 2014 году полномочий по 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ю функций администратора доходов 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а Мокролог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Октябрьского района по главе 9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В целях реализации решения Собрания депутатов Мокрологского сельского поселения № 68 от 29.09.2014 «О внесении изменений в решение Собрания депутатов Мокрологского сельского поселения № 46 от 20.12.2013 «О бюджете Мокрологского сельского поселения Октябрьского района на 2014 год и на плановый период 2015 и 2016 годов» и закрепления за Администрацией Мокрологского сельского поселения полномочий по осуществлению функций администратора доходов бюджета Мокрологского сельского поселения Октябрьского района по главе 95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Мокрологского сельского поселения обеспечить исполнение в 2014 году функций администратора доходов бюджета Мокрологского сельского поселения Октябрьского района по кодам бюджетной классификации Российской Федерации, согласно приложения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вести до плательщиков сведения о реквизитах счетов и информацию о заполнении расчетных докумен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с 03.10.2014 распоряжение Администрации Мокрологского сельского поселения  № 35 от 18.08.2014 «О закреплении за Администрацией Мокрологского сельского поселения в 2014 году полномочий по осуществлению функций администратора доходов бюджета Мокрологского сельского поселения Октябрьского района по главе 951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возложить на главног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бухгалтера Токареву Е.Н.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     </w:t>
      </w:r>
      <w:r>
        <w:rPr>
          <w:b/>
        </w:rPr>
        <w:t>Глава  Мокрологского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ельского поселения                                                                                              Е.И.Карг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</w:t>
      </w:r>
      <w:r>
        <w:rPr/>
        <w:t>Мокрологского сельского поселения №  38 от 03.10.2014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2145"/>
        <w:gridCol w:w="5580"/>
      </w:tblGrid>
      <w:tr>
        <w:trPr>
          <w:trHeight w:val="375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одов бюджетной классификации Российской Федерации по администратору доходов бюджета Мокрологского сельского поселения Октябрьского района</w:t>
            </w:r>
          </w:p>
        </w:tc>
      </w:tr>
      <w:tr>
        <w:trPr>
          <w:trHeight w:val="578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ируемого кода доходов 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ов </w:t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кролог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4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1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 xml:space="preserve">0 </w:t>
            </w:r>
            <w:r>
              <w:rPr/>
              <w:t>10</w:t>
            </w:r>
            <w:r>
              <w:rPr>
                <w:lang w:val="en-US"/>
              </w:rPr>
              <w:t xml:space="preserve"> 4000 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 на доли в уставных (складочных) капиталах хозяйственных товариществ и обществ, или дивидентов по акциям, принадлежащим поселениям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33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0 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8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0 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1 050</w:t>
            </w:r>
            <w:r>
              <w:rPr/>
              <w:t>2</w:t>
            </w:r>
            <w:r>
              <w:rPr>
                <w:lang w:val="en-US"/>
              </w:rPr>
              <w:t>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споряжения правами на результаты научно-технической деятельности, находящимися в собственности поселений 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поселений 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4 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50</w:t>
            </w:r>
            <w:r>
              <w:rPr>
                <w:lang w:val="en-US"/>
              </w:rPr>
              <w:t xml:space="preserve">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егося в собственности поселений 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4 020</w:t>
            </w:r>
            <w:r>
              <w:rPr/>
              <w:t>52</w:t>
            </w:r>
            <w:r>
              <w:rPr>
                <w:lang w:val="en-US"/>
              </w:rPr>
              <w:t xml:space="preserve">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</w:t>
            </w:r>
            <w:r>
              <w:rPr>
                <w:lang w:val="en-US"/>
              </w:rPr>
              <w:t>0</w:t>
            </w:r>
            <w:r>
              <w:rPr/>
              <w:t>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90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2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03024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убвенции  бюджетам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8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Межбюджетные трансферты, передаваемые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ий специалист по правовой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адровой работе                                                                                                           Кудинова Г.В.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2:00Z</dcterms:created>
  <dc:creator>user</dc:creator>
  <dc:description/>
  <cp:keywords/>
  <dc:language>en-US</dc:language>
  <cp:lastModifiedBy>Администрация</cp:lastModifiedBy>
  <cp:lastPrinted>2014-10-29T09:26:00Z</cp:lastPrinted>
  <dcterms:modified xsi:type="dcterms:W3CDTF">2014-10-29T06:27:00Z</dcterms:modified>
  <cp:revision>42</cp:revision>
  <dc:subject/>
  <dc:title>                                                  </dc:title>
</cp:coreProperties>
</file>