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Мокрологское сельское 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окролог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9.07.2013                                          №  127                            п. Новозарян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б утверждении  отчета по реализации долгосроч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левой программы «Культура Мокролог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на 2010 – 2015 годы» за 1 полугодие 201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Ф, в целях выполнения постановления Администрации Мокрологского сельского поселения № 1 от 11.01.2010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Мокрологского сельского поселения Октябрьского района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по реализации долгосрочной целевой программы «Культура Мокрологского сельского поселения на 2010 – 2015 годы за 1 полугодие 2013 года, согласно приложения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его подписания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Контроль за выполнением постановления возложить на начальника финансово – экономической службы И.А.Русов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лог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sz w:val="28"/>
        </w:rPr>
        <w:tab/>
        <w:tab/>
        <w:tab/>
        <w:tab/>
        <w:tab/>
        <w:tab/>
        <w:tab/>
        <w:t xml:space="preserve">   Е.И.Карг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«Культура Мокрологского сельского поселения Октябрьского района на 2010-2015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За 1 полугодие 2013 года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7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1865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742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w w:val="130"/>
                <w:sz w:val="16"/>
                <w:szCs w:val="16"/>
                <w:lang w:val="en-US"/>
              </w:rPr>
              <w:t xml:space="preserve">             </w:t>
            </w:r>
            <w:r>
              <w:rPr>
                <w:spacing w:val="-8"/>
                <w:w w:val="130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11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Оперативное обслуживание территории и потенциально – опасных объектов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расходы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1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1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СД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1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1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Содержание внутрипоселковых дорог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,3,4 кварта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 работников СД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29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3      Услуги связ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схо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,3,4 кварта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exact"/>
        </w:trPr>
        <w:tc>
          <w:tcPr>
            <w:tcW w:w="2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exact"/>
        </w:trPr>
        <w:tc>
          <w:tcPr>
            <w:tcW w:w="2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2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4 Коммунальные услуг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5  Обслуживание газопровод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6 Обслуживание пожарной безопасност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7 Изготовление металлопластиковых окон в здание СДК п. Новозарянски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8 Страхование зданий СДК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9 Изготовление энергопаспортов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10 Подписк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11  Обслуживание 1 С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12  Приобретение стройматериалов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13  Приобретение канцеляр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, 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ущий специалист по делопроизводству 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архивной работе                                                                                                       М.А.Кожевни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widowControl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8:00Z</dcterms:created>
  <dc:creator>Администрация</dc:creator>
  <dc:description/>
  <cp:keywords/>
  <dc:language>en-US</dc:language>
  <cp:lastModifiedBy>Администрация</cp:lastModifiedBy>
  <cp:lastPrinted>2013-08-05T16:42:00Z</cp:lastPrinted>
  <dcterms:modified xsi:type="dcterms:W3CDTF">2013-08-05T12:43:00Z</dcterms:modified>
  <cp:revision>8</cp:revision>
  <dc:subject/>
  <dc:title/>
</cp:coreProperties>
</file>