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Новозарянский сельский Дом культуры» 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валева А.В.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авченко Л.А.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овалева А.В. 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Савченко Л.А.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К «Новозарянский сельский Дом культуры»                                   п. Новозаря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«Новозарянский сельский Дом культуры» Никитина В.И.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«Новозарянский сельский Дом культуры» 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09:53:00Z</cp:lastPrinted>
  <dcterms:modified xsi:type="dcterms:W3CDTF">2011-09-15T05:53:00Z</dcterms:modified>
  <cp:revision>12</cp:revision>
  <dc:subject/>
  <dc:title/>
</cp:coreProperties>
</file>