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5.2022                                           № </w:t>
        <w:softHyphen/>
        <w:softHyphen/>
        <w:t xml:space="preserve"> 67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собенностях осуществления в 2022 году муниципального финансового контроля в отношении главных распорядителей и  получателей средств местного бюдж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постановления Правительства Российской Федерации от 14.04.2022 г.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” администрация Мокроло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до 1 января 2023 г. в рамках внутреннего муниципального финансового контроля в администрации Мокролог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Мокрологского сельского поселения до вступления в силу настоящего постановления, администрация Мокролог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Мокрологского сельского поселения приостанавливаются со сроком возобновления не ранее 1 января 2023 г. либо завершаются не позднее 20 рабочих дней со дня вступления в силу настоящего постано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стоящее постановление вступает в силу со дня его официального подпис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                                        Г.В.Кочин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Calibri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Пользователь Windows</dc:creator>
  <dc:description/>
  <cp:keywords/>
  <dc:language>en-US</dc:language>
  <cp:lastModifiedBy>User1</cp:lastModifiedBy>
  <cp:lastPrinted>2022-05-12T13:55:00Z</cp:lastPrinted>
  <dcterms:modified xsi:type="dcterms:W3CDTF">2022-05-12T10:57:00Z</dcterms:modified>
  <cp:revision>12</cp:revision>
  <dc:subject/>
  <dc:title> </dc:title>
</cp:coreProperties>
</file>