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734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29.12.2017                                          № 418                              п. Новозарян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среднесрочного 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а муниципального образования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крологское сельское поселение» на очередной 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174 Бюджетного кодекса Российской Федерации, Уставом муниципального образования «Мокрологское сельского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разработки среднесрочного финансового план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Мокролог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стоящее постановление вступает в силу с момента его официального обнародования и подлежит размещению на официальном сайте муниципального образования «Мокролог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изнать утратившим силу с 01.01.2018 года постановление Администрации Мокрологского сельского поселения № 124 от 17.12.2010 «О порядке разработки среднесрочного финансового плана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начальника финансово экономическ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окрологского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Г.В.Кочин</w:t>
      </w:r>
      <w:r>
        <w:br w:type="page"/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5529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Мокрологского сельского поселения</w:t>
      </w:r>
    </w:p>
    <w:p>
      <w:pPr>
        <w:pStyle w:val="Normal"/>
        <w:spacing w:lineRule="exact" w:line="240"/>
        <w:ind w:firstLine="552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от  29.12.2017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1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4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274" w:before="0" w:after="4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СРЕДНЕСРОЧНОГО ФИНАНСОВОГО ПЛАНА МУНИЦИПАЛЬНОГО ОБРАЗОВАНИЯ «МОКРОЛОГСКОЕ СЕЛЬСКОЕ ПОСЕЛЕНИЕ» НА ОЧЕРЕДНОЙ ФИНАНСОВЫЙ ГОД И ПЛАНОВЫЙ ПЕРИОД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среднесрочного финансового плана муниципального образования «Мокрологское сельское поселение» на очередной финансовый год и плановый период (далее по тексту - Порядок) регулирует процедуру подготовки, утверждения среднесрочного финансового плана муниципального образования «Мокрологское сельское поселение» (далее по тексту - план), определяет его содержа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- это документ, содержащий основные параметры бюджета Мокрологского сельского по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зрабатывается на среднесрочный (трехлетний) период в соответствии с основными направлениями бюджетной и налоговой политики Администрации Мокрологского сельского поселения на очередной финансовый год и плановый период с учетом нормативных правовых актов Российской Федерации, Ростовской области, действующих на момент его формир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зрабатывается в случае составления и утверждения бюджета Мокрологского сельского поселения сроком на один год (очередной финансовый год) по формам согласно приложениям к настоящему Порядк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осуществляется финансово экономической службой Администрации Мокрологского сельского поселения в сроки, установленные Положением о бюджетном процессе в муниципальном образовании «Мокрологское сельское поселение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среднесрочного финансового плана поселения и основных показателей проекта бюджета поселения должны соответствовать друг другу.</w:t>
      </w:r>
    </w:p>
    <w:p>
      <w:pPr>
        <w:pStyle w:val="21"/>
        <w:shd w:fill="auto" w:val="clear"/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среднесрочный финансовый план должен содержать следующие параметр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и расходов местного бюдж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(распорядителям)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бюджет поселения, устанавливаемые (подлежащие установлению) законами Ростовской области, правовыми актами Собрания депутатов Мокрологского сель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</w:tabs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 местного бюдж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21"/>
        <w:shd w:fill="auto" w:val="clear"/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2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лана носят индикативный характер и могут быть изменены при разработке и утверждении среднесрочного финансового плана муниципального образования «Мокрологское сельское поселение» на очередной финансовый и плановый пери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реднесрочного финансового плана утверждается постановлением Администрации Мокрологского сельского поселения и представляется в Собрание депутатов Мокрологского сельского поселения одновременно с проектом бюджет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5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окролог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21"/>
        <w:shd w:fill="auto" w:val="clear"/>
        <w:spacing w:lineRule="auto" w:line="240" w:before="0" w:after="0"/>
        <w:ind w:firstLine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муниципального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окрологское сельское поселение»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 год</w:t>
      </w:r>
    </w:p>
    <w:p>
      <w:pPr>
        <w:pStyle w:val="21"/>
        <w:shd w:fill="auto" w:val="clear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0"/>
        <w:gridCol w:w="1574"/>
        <w:gridCol w:w="1440"/>
        <w:gridCol w:w="1637"/>
      </w:tblGrid>
      <w:tr>
        <w:trPr>
          <w:trHeight w:val="398" w:hRule="exac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692" w:hRule="exac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+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+2</w:t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полнительный норматив отчислений по НДФ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Безвозмездные поступления от других бюджетов бюджетной системы Российской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служивание муниципального дол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цит (+), дефицит (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точники финансирования дефицита бюджета, сальд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статок задолженности по выданным муниципальным гарант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окролог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ных средств 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ам. подразделам, целевым статьям и видам расходов классификации расходов бюджета Мокрологского сельского поселения 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____________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0290" cy="2566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3"/>
                              <w:gridCol w:w="765"/>
                              <w:gridCol w:w="805"/>
                              <w:gridCol w:w="727"/>
                              <w:gridCol w:w="765"/>
                              <w:gridCol w:w="1637"/>
                              <w:gridCol w:w="1204"/>
                              <w:gridCol w:w="1218"/>
                            </w:tblGrid>
                            <w:tr>
                              <w:trPr>
                                <w:trHeight w:val="2938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С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ва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6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ФС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азд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р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цел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расхо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02.1pt;mso-wrap-distance-left:0pt;mso-wrap-distance-right:0pt;mso-wrap-distance-top:0pt;mso-wrap-distance-bottom:0pt;margin-top:0.05pt;mso-position-vertical-relative:text;margin-left:-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3"/>
                        <w:gridCol w:w="765"/>
                        <w:gridCol w:w="805"/>
                        <w:gridCol w:w="727"/>
                        <w:gridCol w:w="765"/>
                        <w:gridCol w:w="1637"/>
                        <w:gridCol w:w="1204"/>
                        <w:gridCol w:w="1218"/>
                      </w:tblGrid>
                      <w:tr>
                        <w:trPr>
                          <w:trHeight w:val="2938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С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ва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6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ФС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азд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цел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в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в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rStyle w:val="9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rStyle w:val="9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расхо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окролог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отации на выравнивание бюджетной обеспеченности поселений и иных межбюджетных трансфертов на поддержку мер по обеспечению сбалансированности бюджета Мокрологского сельского поселения</w:t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785" cy="1513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38"/>
                              <w:gridCol w:w="1825"/>
                              <w:gridCol w:w="2307"/>
                              <w:gridCol w:w="2321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19.2pt;mso-wrap-distance-left:0pt;mso-wrap-distance-right:0pt;mso-wrap-distance-top:0pt;mso-wrap-distance-bottom:0pt;margin-top:0.05pt;mso-position-vertical-relative:text;margin-left:-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38"/>
                        <w:gridCol w:w="1825"/>
                        <w:gridCol w:w="2307"/>
                        <w:gridCol w:w="2321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окролог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от налоговых доходов в бюджет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6407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3"/>
                              <w:gridCol w:w="1834"/>
                              <w:gridCol w:w="2318"/>
                              <w:gridCol w:w="2333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рматив отчислений от налоговых доход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0.45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3"/>
                        <w:gridCol w:w="1834"/>
                        <w:gridCol w:w="2318"/>
                        <w:gridCol w:w="2333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рматив отчислений от налоговых доход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0:00Z</dcterms:created>
  <dc:creator>Пользователь</dc:creator>
  <dc:description/>
  <dc:language>en-US</dc:language>
  <cp:lastModifiedBy>User1</cp:lastModifiedBy>
  <cp:lastPrinted>2017-08-02T09:05:00Z</cp:lastPrinted>
  <dcterms:modified xsi:type="dcterms:W3CDTF">2020-02-07T06:29:00Z</dcterms:modified>
  <cp:revision>3</cp:revision>
  <dc:subject/>
  <dc:title/>
</cp:coreProperties>
</file>