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12.2010 г.                                             № 118                                п. Новозарянский</w:t>
      </w:r>
    </w:p>
    <w:p>
      <w:pPr>
        <w:pStyle w:val="Style31"/>
        <w:widowControl/>
        <w:tabs>
          <w:tab w:val="clear" w:pos="708"/>
          <w:tab w:val="left" w:pos="8443" w:leader="none"/>
        </w:tabs>
        <w:spacing w:before="53" w:after="0"/>
        <w:rPr>
          <w:rStyle w:val="FontStyle22"/>
          <w:spacing w:val="30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</w:rPr>
        <w:t>Об утверждении Реестра (перечня)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униципальных услуг в муниципальном 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овании «Мокрологское сельское поселение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sub_10"/>
      <w:bookmarkStart w:id="1" w:name="sub_10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"/>
      <w:bookmarkEnd w:id="2"/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9.02.2009 г. N 8-ФЗ "Об обеспечении доступа к информации о деятельности государственных органов и органов местного самоуправления", постановления Правительства Российской Федерации от 15.06.2009 N 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руководствуясь Уставом Мокролог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представляемых в Мокрологском сельском  поселении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"/>
      <w:bookmarkStart w:id="5" w:name="sub_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2"/>
      <w:bookmarkStart w:id="7" w:name="sub_3"/>
      <w:bookmarkEnd w:id="6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 и подлежит опубликованию на официальном сайте </w:t>
      </w:r>
      <w:bookmarkEnd w:id="7"/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крологског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Каргина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tbl>
      <w:tblPr>
        <w:tblW w:w="9356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2671"/>
        <w:gridCol w:w="1620"/>
        <w:gridCol w:w="253"/>
        <w:gridCol w:w="1007"/>
        <w:gridCol w:w="118"/>
        <w:gridCol w:w="1502"/>
        <w:gridCol w:w="598"/>
        <w:gridCol w:w="1018"/>
      </w:tblGrid>
      <w:tr>
        <w:trPr>
          <w:trHeight w:val="214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к постановлению</w:t>
            </w:r>
          </w:p>
        </w:tc>
      </w:tr>
      <w:tr>
        <w:trPr>
          <w:trHeight w:val="214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лавы</w:t>
            </w:r>
          </w:p>
        </w:tc>
      </w:tr>
      <w:tr>
        <w:trPr>
          <w:trHeight w:val="226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3" w:type="dxa"/>
            <w:gridSpan w:val="5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17.12.2010 № 118</w:t>
            </w:r>
          </w:p>
        </w:tc>
      </w:tr>
      <w:tr>
        <w:trPr>
          <w:trHeight w:val="214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87" w:type="dxa"/>
            <w:gridSpan w:val="8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ест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ых услуг, предоставляемых муниципальным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м «Мокрологское сельское поселение»</w:t>
            </w:r>
          </w:p>
        </w:tc>
      </w:tr>
      <w:tr>
        <w:trPr>
          <w:trHeight w:val="214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е правовые акты, регламентирующие предоставление муниципальных услуг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заявителя услуг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а информирования о правилах предоставления услуг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возмездности (безвозмездности) предоставления услуг и размерах платы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необходимые заявителям для получения муниципальной услуги</w:t>
            </w:r>
          </w:p>
        </w:tc>
      </w:tr>
      <w:tr>
        <w:trPr>
          <w:trHeight w:val="21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56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обращений 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2.05.2006 № 59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зарянский. ул. Ленина 3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2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учета архивных докум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 законы от 06.10.2003г. № 131-ФЗ, от 22.10.2004 №125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зарянский. ул. Ленина 3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сполнения запросов по архивным документ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 законы от 06.10.2003г. № 131-ФЗ, от 22.10.2004 №125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зарянский. ул. Ленина 3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муниципального заказа на поставку товаров, выполнение работ, оказание услуг для муниципальных нужд городского поселения поселок Красная Горбат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21.07.2005г. №94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зарянский. ул. Ленина 3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правок и выписок гражданам и юридическим лицам о земельных участках и имуществ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г № 131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зарянский. ул. Ленина 3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одержания, благоустройства и озеленения территории городского поселения, использования, охраны, защиты и воспроизводства лесов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г № 131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зарянский. ул. Ленина 3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электро-, тепло-, газо- и водоснабжения населения, водоотве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г № 131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зарянский. ул. Ленина 3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ача муниципального имущества в арен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г № 131-ФЗ, ГК Р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зарянский. ул. Ленина 3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в собственность (приватизация) граждан жилых помещ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г № 131-ФЗ, Закон РФ от 04.07.1991г.                  №1541-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зарянский. ул. Ленина 3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одержания дорог в границах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г № 131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зарянский. ул. Ленина 3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бора, вывоза, утилизации и переработки бытовых и промышленных от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г № 131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зарянский. ул. Ленина 3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чета малоимущих граждан, нуждающихся в жилых помещен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ый кодекс Р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зарянский. ул. Ленина 3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г № 131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зарянский. ул. Ленина 3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212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различных направлений с молодежь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 законы от 06.10.2003г.№ 131-ФЗ, от 14.04.1995г. № 82-Фз, от 28.06.1995 г.№98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зарянский. ул. Ленина 35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212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чное обслуживание на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г № 131-ФЗ, Закон РФ от 09.10.1992г. № 3612-1 ; ФЗ от 29.12.1994г. № 78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Новозарянская ЦБП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ельский формуляр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общегородских, массовых, культурно-досуговых меро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г № 131-ФЗ, Закон РФ от 09.10.1992г. № 3612-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Новозарянский СДК»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ие документов, регулирующих вопросы строительства, реконструкции и капитального ремонта, проектов интерьеров зданий общественного назначения, малых архитектурных фор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достроительный кодекс, Федеральный закон от 17.11.1995г. № 169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зарянский. ул. Ленина 3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ая документация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заявлений физических и юридических лиц по вопросам градостроительной деятельности; подготовка ответов на запросы и зая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достроительный кодек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зарянский. ул. Ленина 3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документов по присвоению адресов местонахождения объектам недвижи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достроительный кодек, Федеральный закон от 17.11.1995г. № 169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зарянский. ул. Ленина 3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ловий для развития на территории городского поселен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г № 131-ФЗ; ; Постановление Правительства РФ от 07.03.1995 №23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зарянский. ул. Ленина 3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70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массового отдыха жи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г. №131-Фз; Закон РФ от 09.10.1992г. №3612-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Новозарянский СДК»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255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от чрезвычайных ситуаций природного и технгогенного характера, включая поддержку в состоянии постоянной готовности систем оповещения населения об опасности, объектах 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г № 131-ФЗ, от 21.12.1994г. № 68-ФЗ, от 12.02.1998г. № 28-ФЗ, от 21.12.1994г. № 69-ФЗ; Постановления правительства Российской Федерации  от 30.12.2003г. № 79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зарянский. ул. Ленина 3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населения о чрезвычайных ситуациях и обеспечение противопожарной и антитеррористической пропаган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 законы от 06.10.2003г.№131-Фз, от 21.12.1994г. №68-Фз, 12.02.1998г. № 28-Фз, 21.12.1994г. № 69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зарянский. ул. Ленина 3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дготовки, переподготовки, повышения квалификации должностных лиц и обучение населения по вопросам гражданской обороны, предупреждения и ликвидации чрезвычайных ситу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 законы от 06.10.2003г.№131-Фз, от 21.12.1994г. №68-Фз, 12.02.1998г. № 28-Фз, 21.12.1994г. № 69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зарянский. ул. Ленина 3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изационно-методического руководства организациями всех форм собственности по вопросам гражданской обороне, предупреждения и ликвидации чрезвычайных ситу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 законы от 06.10.2003г.№131-Фз, от 21.12.1994г. №68-Фз, 12.02.1998г. № 28-Фз, 21.12.1994г. № 69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зарянский. ул. Ленина 3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right="368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right="3686" w:hanging="0"/>
        <w:rPr/>
      </w:pPr>
      <w:r>
        <w:rPr/>
      </w:r>
    </w:p>
    <w:p>
      <w:pPr>
        <w:pStyle w:val="TextBody"/>
        <w:ind w:left="720" w:right="3686" w:hanging="0"/>
        <w:rPr/>
      </w:pPr>
      <w:r>
        <w:rPr/>
      </w:r>
    </w:p>
    <w:p>
      <w:pPr>
        <w:pStyle w:val="TextBody"/>
        <w:ind w:left="720" w:right="3686" w:hanging="0"/>
        <w:rPr/>
      </w:pPr>
      <w:r>
        <w:rPr/>
        <w:t xml:space="preserve">Специалист по делопроизводству и                                                     </w:t>
      </w:r>
    </w:p>
    <w:p>
      <w:pPr>
        <w:pStyle w:val="TextBody"/>
        <w:ind w:left="720" w:right="3686" w:hanging="0"/>
        <w:rPr/>
      </w:pPr>
      <w:r>
        <w:rPr/>
        <w:t xml:space="preserve">архивной работе 2 категории               М.А.Кожевникова                                               </w:t>
      </w:r>
    </w:p>
    <w:p>
      <w:pPr>
        <w:pStyle w:val="TextBody"/>
        <w:ind w:left="720" w:right="3686" w:hanging="0"/>
        <w:rPr/>
      </w:pPr>
      <w:r>
        <w:rPr/>
      </w:r>
    </w:p>
    <w:p>
      <w:pPr>
        <w:pStyle w:val="TextBody"/>
        <w:ind w:left="720" w:right="3686" w:hanging="0"/>
        <w:rPr/>
      </w:pPr>
      <w:r>
        <w:rPr/>
      </w:r>
    </w:p>
    <w:p>
      <w:pPr>
        <w:pStyle w:val="TextBody"/>
        <w:ind w:left="720" w:right="3686" w:hanging="0"/>
        <w:rPr/>
      </w:pPr>
      <w:r>
        <w:rPr/>
      </w:r>
    </w:p>
    <w:p>
      <w:pPr>
        <w:pStyle w:val="TextBody"/>
        <w:ind w:left="720" w:right="3686" w:hanging="0"/>
        <w:rPr/>
      </w:pPr>
      <w:r>
        <w:rPr/>
      </w:r>
    </w:p>
    <w:p>
      <w:pPr>
        <w:pStyle w:val="TextBody"/>
        <w:ind w:left="720" w:right="3686" w:hanging="0"/>
        <w:rPr/>
      </w:pPr>
      <w:r>
        <w:rPr/>
      </w:r>
    </w:p>
    <w:p>
      <w:pPr>
        <w:pStyle w:val="TextBody"/>
        <w:ind w:left="720" w:right="3686" w:hanging="0"/>
        <w:rPr/>
      </w:pPr>
      <w:r>
        <w:rPr/>
      </w:r>
    </w:p>
    <w:p>
      <w:pPr>
        <w:pStyle w:val="TextBody"/>
        <w:ind w:left="720" w:right="3686" w:hanging="0"/>
        <w:rPr/>
      </w:pPr>
      <w:r>
        <w:rPr/>
      </w:r>
    </w:p>
    <w:p>
      <w:pPr>
        <w:pStyle w:val="TextBody"/>
        <w:ind w:left="720" w:right="3686" w:hanging="0"/>
        <w:rPr/>
      </w:pPr>
      <w:r>
        <w:rPr/>
      </w:r>
    </w:p>
    <w:p>
      <w:pPr>
        <w:pStyle w:val="TextBody"/>
        <w:ind w:left="720" w:right="3686" w:hanging="0"/>
        <w:rPr/>
      </w:pPr>
      <w:r>
        <w:rPr/>
      </w:r>
    </w:p>
    <w:p>
      <w:pPr>
        <w:pStyle w:val="TextBody"/>
        <w:ind w:left="720" w:right="3686" w:hanging="0"/>
        <w:rPr/>
      </w:pPr>
      <w:r>
        <w:rPr/>
      </w:r>
    </w:p>
    <w:p>
      <w:pPr>
        <w:pStyle w:val="TextBody"/>
        <w:ind w:left="720" w:right="3686" w:hanging="0"/>
        <w:rPr/>
      </w:pPr>
      <w:r>
        <w:rPr/>
      </w:r>
    </w:p>
    <w:p>
      <w:pPr>
        <w:pStyle w:val="TextBody"/>
        <w:ind w:left="720" w:right="3686" w:hanging="0"/>
        <w:rPr/>
      </w:pPr>
      <w:r>
        <w:rPr/>
      </w:r>
    </w:p>
    <w:p>
      <w:pPr>
        <w:pStyle w:val="TextBody"/>
        <w:ind w:left="720" w:right="3686" w:hanging="0"/>
        <w:rPr/>
      </w:pPr>
      <w:r>
        <w:rPr/>
      </w:r>
    </w:p>
    <w:p>
      <w:pPr>
        <w:pStyle w:val="TextBody"/>
        <w:ind w:left="720" w:right="3686" w:hanging="0"/>
        <w:rPr/>
      </w:pPr>
      <w:r>
        <w:rPr/>
      </w:r>
    </w:p>
    <w:p>
      <w:pPr>
        <w:pStyle w:val="TextBody"/>
        <w:ind w:left="720" w:right="3686" w:hanging="0"/>
        <w:rPr/>
      </w:pPr>
      <w:r>
        <w:rPr/>
      </w:r>
    </w:p>
    <w:p>
      <w:pPr>
        <w:pStyle w:val="TextBody"/>
        <w:ind w:left="720" w:right="3686" w:hanging="0"/>
        <w:rPr/>
      </w:pPr>
      <w:r>
        <w:rPr/>
      </w:r>
    </w:p>
    <w:p>
      <w:pPr>
        <w:pStyle w:val="TextBody"/>
        <w:ind w:left="720" w:right="3686" w:hanging="0"/>
        <w:rPr/>
      </w:pPr>
      <w:r>
        <w:rPr/>
      </w:r>
    </w:p>
    <w:p>
      <w:pPr>
        <w:pStyle w:val="TextBody"/>
        <w:ind w:left="720" w:right="3686" w:hanging="0"/>
        <w:rPr/>
      </w:pPr>
      <w:r>
        <w:rPr/>
      </w:r>
    </w:p>
    <w:p>
      <w:pPr>
        <w:pStyle w:val="TextBody"/>
        <w:ind w:left="720" w:right="3686" w:hanging="0"/>
        <w:rPr/>
      </w:pPr>
      <w:r>
        <w:rPr/>
      </w:r>
    </w:p>
    <w:p>
      <w:pPr>
        <w:pStyle w:val="TextBody"/>
        <w:ind w:left="720" w:right="3686" w:hanging="0"/>
        <w:rPr/>
      </w:pPr>
      <w:r>
        <w:rPr/>
      </w:r>
    </w:p>
    <w:p>
      <w:pPr>
        <w:pStyle w:val="TextBody"/>
        <w:ind w:left="720" w:right="368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right="368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right="368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right="368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right="368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right="368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right="368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right="368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right="368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right="368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TextBody">
    <w:name w:val="Body Text"/>
    <w:basedOn w:val="Normal"/>
    <w:pPr>
      <w:suppressLineNumbers/>
      <w:suppressAutoHyphens w:val="true"/>
      <w:autoSpaceDE w:val="true"/>
      <w:ind w:right="3686" w:hanging="0"/>
      <w:jc w:val="lef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09:00Z</dcterms:created>
  <dc:creator>enj</dc:creator>
  <dc:description/>
  <cp:keywords/>
  <dc:language>en-US</dc:language>
  <cp:lastModifiedBy>Администрация</cp:lastModifiedBy>
  <dcterms:modified xsi:type="dcterms:W3CDTF">2012-06-29T06:51:00Z</dcterms:modified>
  <cp:revision>19</cp:revision>
  <dc:subject/>
  <dc:title/>
</cp:coreProperties>
</file>