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821" w:h="1425" w:x="5839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207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08.08.2019  </w:t>
        <w:tab/>
        <w:tab/>
        <w:t xml:space="preserve">                                    №90                               п. Новозарянский  </w:t>
        <w:tab/>
        <w:t xml:space="preserve">                   </w:t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одготовке проекта планировки и межевания территори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ПАО «МТС» от 31.07.2019 №1672 (входящий номер 463 от 31.07.2019), руководствуясь Федеральным законом от 06.10.2003 года №131-ФЗ «Об общих принципах организации местного самоуправления в Российской Федерации», Областным законом от 28 декабря 2005 года № 436-ЗС «О местном самоуправлении в Ростовской области», Уставом муниципального образования «Мокрологское сельское поселение», в соответствии со ст. 45 Градостроительного кодекса Российской Федерац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Подготовить проект планировки и межевания территории по объекту: «Строительство линейного объекта «г. Шахты, БС №610350 – х. Вербовый Лог БС №610069», проходящего по территории Мокрологского сельского поселения Октябрьского района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ПАО «МТС» предоставить разработанную документацию в Администрацию Мокрологского сельского поселения Октябрьского района для соглас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Ведущему специалисту по земельным вопросам Администрации Мокрологского сельского поселения, а в его отсутствие, старшему инспектору по делопроизводству и архивной работе Администрации Мокрологского сельского поселения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 направить копию настоящего постановления заявителю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-опубликовать настоящее постановление в газете «Сельский Вестник» Октябрьского района Ростовской обла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Старшему инспектору по работе с молодежью культуре и спорту Администрации Мокрологского сельского поселения разместить настоящее постановление на официальном сайте Администрации посел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крологского сельского поселения по ЖКЧ, строительству и благоустройству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Мокрологского сельского поселения                                     Г.В.Кочин</w:t>
      </w:r>
    </w:p>
    <w:sectPr>
      <w:headerReference w:type="default" r:id="rId3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1</Characters>
  <CharactersWithSpaces>177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9:00Z</dcterms:created>
  <dc:creator>voshod</dc:creator>
  <dc:description/>
  <dc:language>en-US</dc:language>
  <cp:lastModifiedBy/>
  <cp:lastPrinted>2019-08-08T11:57:00Z</cp:lastPrinted>
  <dcterms:modified xsi:type="dcterms:W3CDTF">2019-08-08T11:59:00Z</dcterms:modified>
  <cp:revision>2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proizvoditel</vt:lpwstr>
  </property>
</Properties>
</file>