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янва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янва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/>
      </w:pPr>
      <w:r>
        <w:rPr>
          <w:rFonts w:eastAsia="Calibri;Century Gothic" w:cs="Calibri;Century Gothic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февра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феврал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февра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мар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мар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мар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апре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апре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май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май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н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июн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июн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ию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 о выполнении  муниципального задания за ию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ию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авгус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авгус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сен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сентябр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сен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ок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окт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ок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но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но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дека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дека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6:00Z</dcterms:created>
  <dc:creator>Метод10</dc:creator>
  <dc:description/>
  <cp:keywords/>
  <dc:language>en-US</dc:language>
  <cp:lastModifiedBy>Администрация</cp:lastModifiedBy>
  <cp:lastPrinted>2011-09-15T10:17:00Z</cp:lastPrinted>
  <dcterms:modified xsi:type="dcterms:W3CDTF">2013-03-05T07:15:00Z</dcterms:modified>
  <cp:revision>17</cp:revision>
  <dc:subject/>
  <dc:title/>
</cp:coreProperties>
</file>