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24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15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30.04.2013                 </w:t>
        <w:tab/>
        <w:t xml:space="preserve">                        № 81                               п. Новозарянский</w:t>
      </w:r>
    </w:p>
    <w:p>
      <w:pPr>
        <w:pStyle w:val="Normal"/>
        <w:widowControl w:val="false"/>
        <w:autoSpaceDE w:val="false"/>
        <w:ind w:righ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согласно приложению (далее – План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 - экономической службе Администрации Мокрологского сельского поселения Октябрьского района (Русова И.А.) при подготовке проекта бюджет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й службы Русову И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Глава Мокролог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Е.И. Каргина</w:t>
      </w:r>
    </w:p>
    <w:p>
      <w:pPr>
        <w:pStyle w:val="Normal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13 № 81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 в Мокрологском сельском поселении Октябрьского райо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(далее – «дорожная карта»)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повышение качества жизни населения Мокрологского сельского по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Мокрологского сельского поселения Октябрь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>повышение престижа профессий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сохранение самобытной казачьей культуры, культурного наследия Мокрологского сельского поселен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создание условий для развития творческих способностей молодежи и их интеграции в культурное пространство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обеспечение сохранности и популяризации многонационального культурного наследия Мокрологского сельского поселения Октябрь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создание условий для повышения качества услуг, предоставляемых муниципальными учреждениями  культуры Мокрологского сельского поселения Октябрь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сохранение и развитие традиционной народной культуры, народного художественного творчества а народных художественных промы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/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достижений в сфере культуры Мокрологского сельского поселения Октябрьского района на районный, областной, всероссийский и миров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личество посещений библиотек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4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 Доля библиотечных кадров с высшим образованием от общего числа библиотекарей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количество мероприяти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8"/>
          <w:szCs w:val="28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8"/>
          <w:szCs w:val="28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Мокрологского сельского поселения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Мокрологского сельского поселения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Мокрологского сельского поселения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Мокрологского сельского поселения Октябрьского района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850" w:top="906" w:footer="1134" w:bottom="1190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филиалов МУК « Новозарянский СДК» и МУК «Новозарянская ЦБП» Мокрологского сельского по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Мокрологского сельского поселения Октябрьского района, утвержденное постановлением Администрации Мокрологского сельского поселения Октябрьского райо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31.08.2012 № 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ных учреждений Мокролог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Мокрологского сельского поселения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Ростовск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 Мокролог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учреждений культуры Мокрологского сельского поселения Октябрьского района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делом культуры, физической культуры спорта и туризма Администрации Октябрьского района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Мокрологского сельского поселения Октябрьского района Ростовской области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крологского сельского поселения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 , Администрация Мокрологского сельского поселения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Мокрологского сельского поселения Октябрьского района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 Новозарянский СДК» и МУК «Новозарянская ЦБП» Мокролог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                                                     М.А.Кожевникова</w:t>
      </w:r>
      <w:bookmarkStart w:id="0" w:name="_PictureBullets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Администрация</cp:lastModifiedBy>
  <cp:lastPrinted>2013-04-11T09:14:00Z</cp:lastPrinted>
  <dcterms:modified xsi:type="dcterms:W3CDTF">2013-05-14T04:26:00Z</dcterms:modified>
  <cp:revision>76</cp:revision>
  <dc:subject/>
  <dc:title> </dc:title>
</cp:coreProperties>
</file>