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7.10.2011                                        №  96                             п. Новозарянский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 xml:space="preserve">и защита населения и территории Мокролог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от чрезвычайных ситуаций </w:t>
      </w:r>
    </w:p>
    <w:p>
      <w:pPr>
        <w:pStyle w:val="Normal"/>
        <w:rPr/>
      </w:pPr>
      <w:r>
        <w:rPr>
          <w:sz w:val="28"/>
        </w:rPr>
        <w:t>на 2010 – 2015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и законами от 21.12.94 № 69-ФЗ</w:t>
        <w:br/>
        <w:t>«О пожарной безопасности», от 21.12.94 № 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долгосрочную целевую программу «Пожарная безопасность и защита населения и территории Мокрологского сельского поселения</w:t>
        <w:br/>
        <w:t>от чрезвычайных ситуаций на 2010 – 2015 годы»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Установить, что в ходе реализации долгосрочной целевой программы «Пожарная безопасность и защита населения и территории Мокрологского сельского поселения от чрезвычайных ситуаций на 2010 – 2015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его подписания и распространяется на правоотношения, возникшие с 15.10.2011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Признать утратившим силу постановление № 86 от 09.09.2010 «Об утверждении  долгосрочной 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>и защита населения и территории Мокрологского сельского поселения от чрезвычайных ситуаций на 2010 – 2013 годы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 Контроль за выполнением постановления возложить на заместителя Главы Мокрологского сельского поселения Г.В.Ко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ролог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Е.И.Каргина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Мокрологского сельского поселения 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7.10.2011 № 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жарная безопасность и защита населения и территории Мокрологского сельского поселения от чрезвычайных ситуаций на 2010 – 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«Пожарная безопасность и защита населения и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крологского сельского поселения от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0 – 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52"/>
        <w:gridCol w:w="6833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лгосрочная целевая программа «Пожарная безопасность и защита населения и территории Мокрологского сельского поселения от чрезвычайных ситуаций на 2010 – 2015 годы» (далее – Программа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оряжение Администрации Мокрологского сельского поселения «О разработке долгосрочной целевой программы «Пожарная безопасность и защита населения и территории Мокрологского сельского поселения  от чрезвычайных ситуаций на 2010 – 2015 годы»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ый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заказчик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цели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 по ликвидации аварийно-опасных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0 – 2015 го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-й этап – 2010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-й этап – 2011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й этап – 2012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й этап – 2013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й этап – 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-й этап – 2015 год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уктура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правлений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долгосрочной целевой программы «Пожарная безопасность и защита населения и территории Мокрологского сельского поселения от чрезвычайных ситуаций на 2010 – 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VI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Исполнители </w:t>
            </w: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Администрация Мокролог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Объемы и               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рограммы составляют средства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: 393,0 тыс. рублей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0 год – без финансирова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1 год – 8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2 год – 86,6 тыс. рублей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3 год – 91,8 тыс. рублей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4 год – 91,8 тыс. рубле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5 год – 91,8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ограмма финансируется в пределах бюджетных ассигнований, предусмотренных на ее реализацию решением Собрания депутатов Мокрологского сельского поселения на очередной финансовый год и среднесрочным финансовым планом на планов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Ожидаемые            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лучшение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</w:rPr>
              <w:t>4.</w:t>
            </w:r>
            <w:r>
              <w:rPr>
                <w:spacing w:val="-4"/>
                <w:sz w:val="28"/>
                <w:lang w:val="en-US"/>
              </w:rPr>
              <w:t> 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Ликвидация аварийно-опасных гидротехнических сооружений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истема    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Мокрологского сельского посел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территории Мокролог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пож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азвитии муниципальных аварийно-спасательных формирований наблюдается отставание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Причиной отставания являются ограниченные возможности муниципальных образований в собственных финансовых средствах для до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уществуют следующие основные проблемы поисково-спасательных служб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зоны ответственности подразделений составляют 3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6 муниципальных образований, для доставки оснащения и спасателей к местам работ необходимы специальные автотранспортные средства и плавсредств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наряжение спасателей по истечении срока эксплуатации подлежит обязательной замене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Для сохранения темпов развития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Исходя из классификации чрезвычайных ситуаций муниципальным образованиям рекомендуется рассчитывать объемы своих резервов с учетом обеспечения пострадавших не менее 50 человек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6"/>
          <w:sz w:val="28"/>
        </w:rPr>
        <w:t>Для решения проблем жизнеобеспечения пострадавших в крупномасштабных</w:t>
      </w:r>
      <w:r>
        <w:rPr>
          <w:sz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sz w:val="28"/>
        </w:rPr>
        <w:t xml:space="preserve">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работ по ликвидации аварийно-опасных гидротехнических сооруж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56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1"/>
        <w:gridCol w:w="1734"/>
        <w:gridCol w:w="1365"/>
        <w:gridCol w:w="659"/>
        <w:gridCol w:w="1065"/>
        <w:gridCol w:w="1241"/>
        <w:gridCol w:w="1090"/>
        <w:gridCol w:w="1301"/>
        <w:gridCol w:w="13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3 про-ц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про-цен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про-цен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про-цен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на </w:t>
              <w:br/>
              <w:t>2,5 про-ц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8 про-цен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8 про-цен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8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Система программных мероприятий приведена в таблице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Перечень мероприятий и объемы финансирования программных мероприятий приведены в таблице 1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23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V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Выполнение мероприятий Программы осуществляется в соответствии</w:t>
        <w:br/>
        <w:t>с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м заказчиком Программы является Администрация Мокрол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Программы напра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жегодно в Собрание депутатов Мокрологского сельского поселения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Программы готовит предложения о корректировке сроков реализации Программы и перечня программных мероприятий 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завершении реализации Программы в 2015 году муниципальный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ем депутатов Мокролог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VI </w:t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Областной долгосрочной целевой программы «Пожарная безопасность и защита населения и территорий Ростовской области от чрезвычайных ситуаций на 2010 – 2015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Дооснащение сил пожарной охраны и поисково-спасательных служб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Обеспечение сил пожарной охраны и поисково-спасательных служб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6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7.</w:t>
      </w:r>
      <w:r>
        <w:rPr>
          <w:sz w:val="28"/>
          <w:lang w:val="en-US"/>
        </w:rPr>
        <w:t> </w:t>
      </w:r>
      <w:r>
        <w:rPr>
          <w:sz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8.</w:t>
      </w:r>
      <w:r>
        <w:rPr>
          <w:sz w:val="28"/>
          <w:lang w:val="en-US"/>
        </w:rPr>
        <w:t> </w:t>
      </w:r>
      <w:r>
        <w:rPr>
          <w:sz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9.</w:t>
      </w:r>
      <w:r>
        <w:rPr>
          <w:sz w:val="28"/>
          <w:lang w:val="en-US"/>
        </w:rPr>
        <w:t> </w:t>
      </w:r>
      <w:r>
        <w:rPr>
          <w:sz w:val="28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10. Ликвидация аварийно-опасных гидротехнических сооруж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и</w:t>
      </w:r>
    </w:p>
    <w:p>
      <w:pPr>
        <w:sectPr>
          <w:footerReference w:type="default" r:id="rId3"/>
          <w:type w:val="nextPage"/>
          <w:pgSz w:w="11906" w:h="16838"/>
          <w:pgMar w:left="1304" w:right="1417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рхивной работе 1 категории                                                  М.А.Кожевников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3:00Z</dcterms:created>
  <dc:creator>Kondrateva_NV</dc:creator>
  <dc:description/>
  <cp:keywords/>
  <dc:language>en-US</dc:language>
  <cp:lastModifiedBy>Администрация</cp:lastModifiedBy>
  <cp:lastPrinted>2011-02-08T13:12:00Z</cp:lastPrinted>
  <dcterms:modified xsi:type="dcterms:W3CDTF">2011-11-15T06:24:00Z</dcterms:modified>
  <cp:revision>15</cp:revision>
  <dc:subject/>
  <dc:title> </dc:title>
</cp:coreProperties>
</file>