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«Мокрологское сельское поселение»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both"/>
        <w:rPr>
          <w:b/>
          <w:b/>
        </w:rPr>
      </w:pPr>
      <w:r>
        <w:rPr/>
        <w:t>30.09.2013                                             № 197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оциальная поддержка граждан 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>Мокрологского сельского поселения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Мокрологского сельского поселения от03.09.2013 № 166 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bCs w:val="false"/>
          <w:kern w:val="2"/>
        </w:rPr>
        <w:t>» распоряжением Администрации Мокрологского сельского поселения от 23.08.2013 № 29 «Об утверждении Перечня муниципальных программ Мокрологского сельского поселения Октябрьского района»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Мокрологского сельского поселения «</w:t>
      </w:r>
      <w:r>
        <w:rPr>
          <w:kern w:val="2"/>
        </w:rPr>
        <w:t>Социальная поддержка граждан Мокрологского сельского поселения</w:t>
      </w:r>
      <w:r>
        <w:rPr/>
        <w:t>», 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Признать утратившими силу с 01.01.2014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становление Администрации Мокрологского сельского поселения от 17.10.2011 № 99 «Об утверждении «Долгосрочной целевой социальной программы Мокрологского сельского поселения на 2010-2015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становление Администрации Мокрологского сельского поселения от 27.04.2012 № 49 «О внесении изменений в постановление № 99 от 17.10.2011 «Об утверждении «Долгосрочной целевой социальной программы Мокрологского сельского поселения на 2010-2015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становление Администрации Мокрологского сельского поселения от 27.12.2012 № 225 «О внесении изменений в постановление № 99 от 17.10.2011 «Об утверждении «Долгосрочной целевой социальной программы Мокрологского сельского поселения на 2010-2015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становление Администрации Мокрологского сельского поселения от 28.03.2013 № 51 «О внесении изменений в постановление № 99 от 17.10.2011 «Об утверждении «Долгосрочной целевой социальной программы Мокрологского сельского поселения на 2010-2015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становление Администрации Мокрологского сельского поселения от 25.04.2013 № 79 «О внесении изменений в постановление № 99 от 17.10.2011 «Об утверждении «Долгосрочной целевой социальной программы Мокрологского сельского поселения на 2010-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3. Настоящее постановление вступает в силу с момента его официального обнародования и подлежит размещению на официальном сайте Мокрологского сельского поселения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Мокролог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         Е.И.Каргин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/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sz w:val="24"/>
          <w:szCs w:val="24"/>
        </w:rPr>
        <w:t xml:space="preserve">от 30.09.2013г. № 197 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граждан Мокрологского сельского по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firstLine="709"/>
        <w:jc w:val="center"/>
        <w:rPr/>
      </w:pPr>
      <w:r>
        <w:br w:type="page"/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1. Общая характеристика текущего состояния в сфер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Мокролог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Мокролог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 xml:space="preserve">планируемые конечные результаты, сроки и этапы реализации              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Мокролог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Мокролог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Мокрологского  сельского поселения  о бюджете Мокролог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Мокрологского сельского поселения  о бюджете Мокролог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Мокрологского сельского поселения  о внесении изменений в  бюджет Мокролог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ab/>
        <w:t xml:space="preserve">6. </w:t>
      </w:r>
      <w:r>
        <w:rPr>
          <w:bCs w:val="false"/>
          <w:kern w:val="2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6.1. 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одпрограммы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Подпрограмма муниципальной программы «Социальная поддержка граждан Мокрологского сельского поселения» (далее  –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подпрограммы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щая 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нормативными правовыми актами Мокрологского сельского поселения включаю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у доплаты к  пенсии за выслугу лет и ежемесячных доплат к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адресную социальную помощь;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доставление материальной помощ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Мокролог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Мокрологском сельском посел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Мокролог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Главная 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дресной социальной помощи жителям поселения,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лата доплаты к пенсии муниципальным служа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лучшение качества жизни отдельных категорий граждан;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ериод реализации программы 2014-2020 годы. Этапы реализации не выделяются.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Мокролог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Объем финансового обеспечения реализации программы за 2014 - 2020 годы, будет приведен в соответствии с объемами бюджетных ассигнований, предусмотренных решением Собрания депутатов мокрологского сельского поселения « О бюджете Мокрологского сельского поселения Октябрьского района на 2014 год и на плановый период 2015 и 2016 годов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архивной работе</w:t>
        <w:tab/>
        <w:t xml:space="preserve">                          М.А.Кожевник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 Мокролог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Мокролог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 xml:space="preserve">«Социальная поддержка граждан Мокрологского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Мокрологского сельского поселения</w:t>
        <w:br/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bookmarkStart w:id="8" w:name="Par1016"/>
      <w:bookmarkEnd w:id="8"/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Мокролог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Мокролог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 и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9" w:name="OLE_LINK1"/>
            <w:bookmarkEnd w:id="9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</w:t>
            </w:r>
            <w:r>
              <w:rPr>
                <w:kern w:val="2"/>
              </w:rPr>
              <w:t>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  <w:sz w:val="24"/>
          <w:szCs w:val="24"/>
        </w:rPr>
      </w:pPr>
      <w:bookmarkStart w:id="10" w:name="Par990"/>
      <w:bookmarkEnd w:id="10"/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12"/>
        <w:gridCol w:w="2952"/>
        <w:gridCol w:w="5735"/>
        <w:gridCol w:w="2944"/>
      </w:tblGrid>
      <w:tr>
        <w:trPr>
          <w:trHeight w:val="1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Росстат – федеральная служба государственной статистик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899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eastAsia="Times New Roman" w:cs="Cambria;Palatino Linotype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Calibri;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0">
    <w:name w:val=" Знак Знак20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19">
    <w:name w:val=" Знак Знак19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16">
    <w:name w:val=" Знак Знак16"/>
    <w:qFormat/>
    <w:rPr>
      <w:rFonts w:ascii="Calibri;Arial" w:hAnsi="Calibri;Arial" w:eastAsia="Times New Roman" w:cs="Times New Roman"/>
      <w:bCs/>
      <w:sz w:val="24"/>
      <w:szCs w:val="24"/>
    </w:rPr>
  </w:style>
  <w:style w:type="character" w:styleId="15">
    <w:name w:val=" Знак Знак15"/>
    <w:qFormat/>
    <w:rPr>
      <w:rFonts w:ascii="Calibri;Arial" w:hAnsi="Calibri;Arial" w:eastAsia="Times New Roman" w:cs="Times New Roman"/>
      <w:bCs/>
      <w:i/>
      <w:iCs/>
      <w:sz w:val="24"/>
      <w:szCs w:val="24"/>
    </w:rPr>
  </w:style>
  <w:style w:type="character" w:styleId="13">
    <w:name w:val=" Знак Знак13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Tahoma" w:hAnsi="Tahoma" w:eastAsia="Calibri;Arial" w:cs="Tahoma"/>
      <w:bCs/>
      <w:sz w:val="16"/>
      <w:szCs w:val="16"/>
    </w:rPr>
  </w:style>
  <w:style w:type="character" w:styleId="11">
    <w:name w:val=" Знак Знак11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TableFootnotelast1">
    <w:name w:val="Table_Footnote_last Знак1"/>
    <w:qFormat/>
    <w:rPr>
      <w:rFonts w:ascii="Times New Roman" w:hAnsi="Times New Roman" w:eastAsia="Calibri;Arial" w:cs="Times New Roman"/>
      <w:bCs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;Arial" w:hAnsi="Calibri;Arial" w:cs="Calibri;Arial"/>
      <w:bCs w:val="false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3">
    <w:name w:val="Текст в таблице"/>
    <w:basedOn w:val="Style2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77">
    <w:name w:val="Центрированный (таблица)"/>
    <w:basedOn w:val="Style2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7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8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8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83">
    <w:name w:val="Маркированный список"/>
    <w:basedOn w:val="Style8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8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Администрация</cp:lastModifiedBy>
  <cp:lastPrinted>2014-03-19T11:32:00Z</cp:lastPrinted>
  <dcterms:modified xsi:type="dcterms:W3CDTF">2014-03-19T08:37:00Z</dcterms:modified>
  <cp:revision>7</cp:revision>
  <dc:subject/>
  <dc:title/>
</cp:coreProperties>
</file>