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>
          <w:color w:val="C0504D"/>
          <w:sz w:val="12"/>
        </w:rPr>
      </w:pPr>
      <w:r>
        <w:rPr>
          <w:color w:val="C0504D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5.12.2012                                              № 214          </w:t>
        <w:tab/>
        <w:t xml:space="preserve">              п. Новозаря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</w:tblGrid>
      <w:tr>
        <w:trPr>
          <w:trHeight w:val="1329" w:hRule="atLeast"/>
        </w:trPr>
        <w:tc>
          <w:tcPr>
            <w:tcW w:w="45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повышению заработной платы отдельным категориям работ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В целях реализации указов Президента Российской Федерации</w:t>
        <w:br/>
        <w:t>от 07.05.2012 № 597 «О мероприятиях по реализации государственной социальной политики», от 01.06.2012 № 761 «О Национальной стратегии действий в интересах детей на 2012 – 2017 годы»</w:t>
      </w:r>
      <w:r>
        <w:rPr>
          <w:sz w:val="28"/>
          <w:szCs w:val="28"/>
        </w:rPr>
        <w:t>, постановления Правительства Ростовской области от 12.11.2012 № 986 «О мерах по повышению заработной платы отдельным категориям работников», руководствуясь Уставом муниципального образования «Мокрологское сельское поселение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 Обеспечить увеличение к 2018 году размера реальной заработной платы в 1,4 – 1,5 раза.</w:t>
      </w:r>
    </w:p>
    <w:p>
      <w:pPr>
        <w:pStyle w:val="Normal"/>
        <w:ind w:firstLine="709"/>
        <w:jc w:val="both"/>
        <w:rPr/>
      </w:pPr>
      <w:r>
        <w:rPr>
          <w:sz w:val="28"/>
        </w:rPr>
        <w:t>2. При расчете поэтапного повышения заработной платы отдельным категориям работников социальной сферы использовать показатели прогноза среднемесячной заработной платы в целом по Ростовской области на 2013 –2015 годы и на 2016-2018 годы, утвержденные решением Правительства Ростовской области от 25.07.2012 № 63 и постановлением Правительства Ростовской области от 12.11.2012 № 986.</w:t>
      </w:r>
    </w:p>
    <w:p>
      <w:pPr>
        <w:pStyle w:val="Normal"/>
        <w:ind w:firstLine="709"/>
        <w:jc w:val="both"/>
        <w:rPr/>
      </w:pPr>
      <w:r>
        <w:rPr>
          <w:sz w:val="28"/>
        </w:rPr>
        <w:t>3. Обеспечить поэтапное повышение уровня заработной платы отдельным категориям работников учреждений социальной сферы, начиная с 2013 года и доведение соотношения заработной платы к средней заработной плате по Ростовской области к 2018 году в соответствии со следующей динамикой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1. Муниципальному учреждению культуры Мокрологского сельского поселения «Новозарянский сельский Дом культуры » (Стародымова А.И.)  довести среднюю заработную плату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ботников учреждений культуры в 2013 году – до 47,1 процента,</w:t>
        <w:br/>
        <w:t>в 2014 году – до 58,0 процента, в 2015 году – до 68,5 процента, в 2016 году –</w:t>
        <w:br/>
        <w:t xml:space="preserve">до 79,0 процента, в 2017 году – до 89,5 процента, в 2018 году – до 100 процентов средней заработной платы по Ростовской области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2. Муниципальному учреждению культуры Мокрологского сельского поселения «Новозарянская Центральная библиотека» (Радевич А.М.)  довести среднюю заработную плату: </w:t>
      </w:r>
    </w:p>
    <w:p>
      <w:pPr>
        <w:pStyle w:val="Normal"/>
        <w:ind w:firstLine="709"/>
        <w:jc w:val="both"/>
        <w:rPr/>
      </w:pPr>
      <w:r>
        <w:rPr>
          <w:sz w:val="28"/>
        </w:rPr>
        <w:t>работников учреждений культуры в 2013 году – до 47,1 процента,</w:t>
        <w:br/>
        <w:t>в 2014 году – до 58,0 процента, в 2015 году – до 68,5 процента, в 2016 году –</w:t>
        <w:br/>
        <w:t>до 79,0 процента, в 2017 году – до 89,5 процента, в 2018 году – до 100 процентов средней заработной платы по Ростовской обла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3. Финансово-экономической  службе Администрации Мокрологского сельского поселения (Русова  И.А.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3.1. Внести изменения в постановление Администрации Мокрологского сельского поселения от 31.08.2012 № 145 «О системе оплаты труда работников муниципальных учреждений Мокрологского сельского поселения» в части установления выплат стимулирующего характера, определяющих зависимость повышения заработной платы от достижения конкретных показателей качества и количества оказываемых муниципальных услуг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3.2. Предусмотреть при формировании бюджета Мокрологского сельского поселения Октябрьского района  на 2013 год и на плановый период 2014 и 2015 годов, а также на последующие годы бюджетные ассигнования на реализацию мероприятий, предусмотренных настоящим постановлением, в объеме 2/3 от расчетной величины. </w:t>
      </w:r>
    </w:p>
    <w:p>
      <w:pPr>
        <w:pStyle w:val="Normal"/>
        <w:ind w:firstLine="709"/>
        <w:jc w:val="both"/>
        <w:rPr/>
      </w:pPr>
      <w:r>
        <w:rPr>
          <w:sz w:val="28"/>
        </w:rPr>
        <w:t>4. Главным распорядителям средств бюджета посел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1. Привлекать на эти цели не менее трети средств, получаемых за счет реорганизации неэффективных организаций и оптимизации программных расходов, повышения эффективности деятельности учреждений и других внутренних ресурсов.</w:t>
      </w:r>
    </w:p>
    <w:p>
      <w:pPr>
        <w:pStyle w:val="Normal"/>
        <w:ind w:firstLine="709"/>
        <w:jc w:val="both"/>
        <w:rPr/>
      </w:pPr>
      <w:r>
        <w:rPr>
          <w:sz w:val="28"/>
        </w:rPr>
        <w:t>4.2. Создать прозрачный механизм оплаты труда руководителей подведомственных муниципальных учреждений поселения, установив соотношение средней заработной платы руководителей и работников этих учреждений.</w:t>
      </w:r>
    </w:p>
    <w:p>
      <w:pPr>
        <w:pStyle w:val="Normal"/>
        <w:autoSpaceDE w:val="false"/>
        <w:ind w:firstLine="709"/>
        <w:rPr/>
      </w:pPr>
      <w:r>
        <w:rPr>
          <w:sz w:val="28"/>
        </w:rPr>
        <w:t xml:space="preserve">5. </w:t>
      </w:r>
      <w:r>
        <w:rPr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  <w:highlight w:val="yellow"/>
        </w:rPr>
      </w:pPr>
      <w:r>
        <w:rPr>
          <w:sz w:val="28"/>
          <w:szCs w:val="28"/>
        </w:rPr>
        <w:t xml:space="preserve">6. </w:t>
      </w:r>
      <w:r>
        <w:rPr>
          <w:sz w:val="28"/>
        </w:rPr>
        <w:t>Контроль за выполнением постановления оставляю за собой.</w:t>
      </w:r>
      <w:r>
        <w:rPr>
          <w:b/>
          <w:sz w:val="28"/>
          <w:szCs w:val="28"/>
          <w:highlight w:val="yellow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b/>
          <w:sz w:val="32"/>
          <w:szCs w:val="32"/>
        </w:rPr>
        <w:t>Глава Мокрологского</w:t>
      </w:r>
    </w:p>
    <w:p>
      <w:pPr>
        <w:pStyle w:val="Normal"/>
        <w:rPr/>
      </w:pPr>
      <w:r>
        <w:rPr>
          <w:b/>
          <w:sz w:val="32"/>
          <w:szCs w:val="32"/>
        </w:rPr>
        <w:t xml:space="preserve">сельского поселения                                                           Е.И.Каргина               </w:t>
      </w:r>
    </w:p>
    <w:sectPr>
      <w:headerReference w:type="default" r:id="rId3"/>
      <w:headerReference w:type="first" r:id="rId4"/>
      <w:type w:val="nextPage"/>
      <w:pgSz w:w="11906" w:h="16820"/>
      <w:pgMar w:left="1418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TimesNewRoman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 Знак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0">
    <w:name w:val="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55:00Z</dcterms:created>
  <dc:creator>voshod</dc:creator>
  <dc:description/>
  <cp:keywords/>
  <dc:language>en-US</dc:language>
  <cp:lastModifiedBy>Администрация</cp:lastModifiedBy>
  <cp:lastPrinted>2012-12-26T14:22:00Z</cp:lastPrinted>
  <dcterms:modified xsi:type="dcterms:W3CDTF">2013-01-10T08:25:00Z</dcterms:modified>
  <cp:revision>4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