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окрол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4.01.2015 г.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                               п. Новозарянский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 мерах по обеспечению исполнения бюджета Мокрологского сельского поселения Октябрьского района в январе-феврале 2015г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628" w:firstLine="3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tent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«Мокролог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становить следующие направления финансирования расходных обязательств в </w:t>
      </w:r>
      <w:r>
        <w:rPr>
          <w:iCs/>
          <w:color w:val="000000"/>
          <w:sz w:val="28"/>
          <w:szCs w:val="28"/>
        </w:rPr>
        <w:t>январе-феврале 2015г</w:t>
      </w:r>
      <w:r>
        <w:rPr>
          <w:sz w:val="28"/>
        </w:rPr>
        <w:t>., включая расходы в рамках доведенных муниципальным бюджетным учреждениям муниципальных зада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расходов на заработную плату с нормативными начислениями на неё, выплаты, связанные с очередными трудовыми отпусками, минимальной необходимостью отъездов в командировки; коммунальные услуги, услуги связи, уплата налогов и сборов; закупка горюче-смазочных материалов; оплата договоров обязательного страхования государственной ответственности владельцев транспортных средств; медицинское освидетельствование води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за счет субсидий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, а также на их софинансирование за счет средств бюджета Мокрологского сельского поселения Октябрь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ходы за счет средств дорожного фонда Мокрологского сельского поселения Октябрьского района в пределах полученных доходов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межбюджетные трансферты, перечисляемые из бюджета поселения бюджету Октябрьского района на осуществления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расходов на оплату труда с нормативными начислениями на неё, государственных гарантий муниципальным служащим и текущих расход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иные текущие мероприятия, осуществляемые в рамках обеспечения деятельности аппарата органов местного самоуправления Мокрологского сельского поселения Октябрь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за счет целевых федеральных и облас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содержанию муниципального имущества, текущему, капитальному ремонту в пределах доведенных лимитов бюджетных ассигновани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Главным распорядителям средств бюджета Мокрологского сельского поселения Октябрьского района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обязать соответствующими правовыми актами подведомственные учреждения, включая бюджетны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3. Финансово-экономической службе Администрации Мокрологского сельского поселения Октябрьского района (Русова И.А.) обеспечить исполнение кассового плана бюджета поселения на </w:t>
      </w:r>
      <w:r>
        <w:rPr>
          <w:iCs/>
          <w:color w:val="000000"/>
          <w:sz w:val="28"/>
          <w:szCs w:val="28"/>
        </w:rPr>
        <w:t>январь 2015г</w:t>
      </w:r>
      <w:r>
        <w:rPr>
          <w:sz w:val="28"/>
        </w:rPr>
        <w:t>. и составление кассового плана на   февраль 2015г. в соответствии с положениями пункта 1 настоящего распоряж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распоряжения оставляю за собой.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  распоряжение вступает в силу с момента подписания и подлежит размещению на официальном сайте Администрации Мокрологского сельского поселения Октябрьского района. </w:t>
      </w:r>
    </w:p>
    <w:p>
      <w:pPr>
        <w:pStyle w:val="Normal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крол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      Е.И.Каргина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5:00Z</dcterms:created>
  <dc:creator>Галя</dc:creator>
  <dc:description/>
  <cp:keywords/>
  <dc:language>en-US</dc:language>
  <cp:lastModifiedBy>Администрация</cp:lastModifiedBy>
  <cp:lastPrinted>2015-01-27T11:48:00Z</cp:lastPrinted>
  <dcterms:modified xsi:type="dcterms:W3CDTF">2015-01-27T08:48:00Z</dcterms:modified>
  <cp:revision>3</cp:revision>
  <dc:subject/>
  <dc:title> </dc:title>
</cp:coreProperties>
</file>