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10.2012                 </w:t>
        <w:tab/>
        <w:t xml:space="preserve">                   № 179</w:t>
        <w:tab/>
        <w:t xml:space="preserve">                     п. 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Мокрол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9 месяцев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28</w:t>
      </w:r>
      <w:r>
        <w:rPr>
          <w:spacing w:val="12"/>
          <w:sz w:val="28"/>
          <w:szCs w:val="28"/>
        </w:rPr>
        <w:t>.09.2012 года № 150 о внесении изменений в решение Собрания депутатов Мокрологского сельского поселения № 126 от 15.12.2011 «О бюджете Мокрологского сельского поселения Октябрьского района на 2012 год и плановый период 2013 и 2014 годов»:</w:t>
      </w:r>
    </w:p>
    <w:p>
      <w:pPr>
        <w:pStyle w:val="Normal"/>
        <w:ind w:firstLine="90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окрологского сельского поселения за 9 месяцев 2012 года по доходам в сумме 8334,6 тыс. рублей, по расходам в сумме 8128,2 тыс. рублей с превышением доходов над расходами (профицит бюджета района) в сумме 208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9 месяцев 2012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12 года в Собрание депутатов Мокролог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И.А. Рус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И. Каргин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Приложение 1</w:t>
      </w:r>
    </w:p>
    <w:p>
      <w:pPr>
        <w:pStyle w:val="Heading1"/>
        <w:spacing w:lineRule="auto" w:line="232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sz w:val="24"/>
        </w:rPr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окрологского сельского поселения              </w:t>
      </w:r>
    </w:p>
    <w:p>
      <w:pPr>
        <w:pStyle w:val="Normal"/>
        <w:ind w:firstLine="6660"/>
        <w:rPr/>
      </w:pPr>
      <w:r>
        <w:rPr/>
        <w:t xml:space="preserve">     </w:t>
      </w:r>
      <w:r>
        <w:rPr/>
        <w:t>от 16.10.2012 г. №  179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Мокрологского сельского поселения                  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 2012 года составило по доходам в сумме 8334,6 тыс</w:t>
      </w:r>
      <w:r>
        <w:rPr>
          <w:sz w:val="28"/>
        </w:rPr>
        <w:t>. рублей</w:t>
      </w:r>
      <w:r>
        <w:rPr>
          <w:sz w:val="28"/>
          <w:szCs w:val="28"/>
        </w:rPr>
        <w:t>, или 77,4 процентов к  годовому плану и по расходам  в сумме  8128,2 тыс</w:t>
      </w:r>
      <w:r>
        <w:rPr>
          <w:sz w:val="28"/>
        </w:rPr>
        <w:t>. рублей</w:t>
      </w:r>
      <w:r>
        <w:rPr>
          <w:sz w:val="28"/>
          <w:szCs w:val="28"/>
        </w:rPr>
        <w:t>, или 74,0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2 года </w:t>
      </w:r>
      <w:r>
        <w:rPr>
          <w:sz w:val="28"/>
        </w:rPr>
        <w:t xml:space="preserve">составил 207,4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3858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68,4 процента, снижение уровня расходов – на 3978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67,1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962,0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65,1 процента к годовым плановым назначениям. Данный показатель ниже уровня аналогичного периода прошлого года на  36,8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доходы, получаемые в виде арендной платы за земельные участки  – 1070,3 тыс. рублей или 89,5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социального обслуживания населения   –  2736,2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2073,0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Мокролог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9 месяцев 2012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9 месяцев 2012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995"/>
        <w:gridCol w:w="1843"/>
      </w:tblGrid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4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9</w:t>
            </w:r>
          </w:p>
        </w:tc>
      </w:tr>
      <w:tr>
        <w:trPr>
          <w:trHeight w:val="24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2,6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,4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7,6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8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8,7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</w:t>
            </w:r>
          </w:p>
        </w:tc>
      </w:tr>
      <w:tr>
        <w:trPr>
          <w:trHeight w:val="13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,7</w:t>
            </w:r>
          </w:p>
        </w:tc>
      </w:tr>
      <w:tr>
        <w:trPr>
          <w:trHeight w:val="11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8,4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76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34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6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М.А. Кожевнико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5:00Z</dcterms:created>
  <dc:creator>Козарова</dc:creator>
  <dc:description/>
  <cp:keywords/>
  <dc:language>en-US</dc:language>
  <cp:lastModifiedBy>Администрация</cp:lastModifiedBy>
  <cp:lastPrinted>2011-06-15T11:28:00Z</cp:lastPrinted>
  <dcterms:modified xsi:type="dcterms:W3CDTF">2012-11-26T13:16:00Z</dcterms:modified>
  <cp:revision>12</cp:revision>
  <dc:subject/>
  <dc:title>АДМИНИСТРАЦИЯ РОСТОВСКОЙ ОБЛАСТИ</dc:title>
</cp:coreProperties>
</file>