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539115" cy="8997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2</w:t>
        <w:tab/>
        <w:tab/>
        <w:t xml:space="preserve">                               № 82                                п. Новозар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стандарта внутреннего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контроля "Права и обязанности должнос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 органов внутреннего муниципального финансов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и объектов внутреннего муниципального финансов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(их должностных лиц) при осуществлен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его муниципального финансового контроля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69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 статьи 269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постановлением Правительства Российской Федерации от 06.02.2020 N 100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Об утверждении федерального стандарта внутреннего государственного (муниципального) финансового контрол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 (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ред. Постановлений Правительства РФ от 31.12.2020 № 2435, от 06.09.2021 № 1504, от 21.03.2022 № 421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Мокроло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окрологского сельского поселения а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23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финансово – экономической службы И.А. Русо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      С.М.Донскова</w:t>
      </w:r>
    </w:p>
    <w:p>
      <w:pPr>
        <w:pStyle w:val="Normal"/>
        <w:autoSpaceDE w:val="false"/>
        <w:spacing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6.2022 № 82</w:t>
      </w:r>
    </w:p>
    <w:p>
      <w:pPr>
        <w:pStyle w:val="Normal"/>
        <w:spacing w:lineRule="auto" w:line="2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 внутреннего муниципального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дминистрации Мокрологкого сельского поселения – органа внутреннего муниципального финансового контроля (далее соответственно - орган контроля, должностные лица органа контроля) и объектов внутреннего муниципального финансового контроля (далее соответственно - объект контроля)  их должностные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рава и обязанности должностных лиц органов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уководитель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ые лица органа контроля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висимых экспертов (специализированных экспертных организац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ов иных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02673/entry/8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ж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и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  контроля к данным таких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лжностные лица органа контроля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)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) 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аж работы по специальности, требуемой в области экспертизы, не менее 3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пециальные профессиональные навыки в зависимости от типа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интересованность специалиста в результатах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353464/entry/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 случае отсутствия одного из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е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530754/entry/10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ава и обязанности объектов контроля (их должностных лиц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ъекты контроля (их должностные лица)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с приложением документов, подтверждающих обоснованность возражений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ъекты контроля (их должностные лица)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полнять законные требования должностных лиц орган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И.Б.Г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0:00Z</dcterms:created>
  <dc:creator>007</dc:creator>
  <dc:description/>
  <dc:language>en-US</dc:language>
  <cp:lastModifiedBy>User1</cp:lastModifiedBy>
  <cp:lastPrinted>2022-06-20T15:41:00Z</cp:lastPrinted>
  <dcterms:modified xsi:type="dcterms:W3CDTF">2022-06-20T12:41:00Z</dcterms:modified>
  <cp:revision>4</cp:revision>
  <dc:subject/>
  <dc:title/>
</cp:coreProperties>
</file>