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лог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02.2016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41                                         п. Новозарянский</w:t>
      </w:r>
    </w:p>
    <w:p>
      <w:pPr>
        <w:pStyle w:val="Normal"/>
        <w:tabs>
          <w:tab w:val="clear" w:pos="709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72" w:leader="none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реш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72" w:leader="none"/>
              </w:tabs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Собрания депутатов Мокрологского сельского поселения  от 25.12.2015г. № 114 «О бюджете Мокрологского сельского поселения Октябрьского района на 2016 год»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Мокрологское сельское поселение» и в</w:t>
      </w:r>
      <w:r>
        <w:rPr>
          <w:bCs/>
          <w:spacing w:val="-4"/>
          <w:sz w:val="28"/>
          <w:szCs w:val="28"/>
        </w:rPr>
        <w:t xml:space="preserve"> целях обеспечения исполнения решения Собрания депутатов Мокрологского сельского поселения </w:t>
      </w:r>
      <w:r>
        <w:rPr>
          <w:sz w:val="28"/>
          <w:szCs w:val="28"/>
        </w:rPr>
        <w:t>«О бюджете Мокрологского сельского поселения Октябрьского района на 2016 год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Принять к исполнению бюджет </w:t>
      </w:r>
      <w:r>
        <w:rPr>
          <w:rFonts w:cs="Times New Roman" w:ascii="Times New Roman" w:hAnsi="Times New Roman"/>
          <w:sz w:val="28"/>
          <w:szCs w:val="28"/>
        </w:rPr>
        <w:t>Мокролог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района на 2016 год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 xml:space="preserve">2. Главному администратору доходов бюджета </w:t>
      </w:r>
      <w:r>
        <w:rPr>
          <w:sz w:val="28"/>
          <w:szCs w:val="28"/>
        </w:rPr>
        <w:t>Мокрологского</w:t>
      </w:r>
      <w:r>
        <w:rPr>
          <w:bCs/>
          <w:sz w:val="28"/>
          <w:szCs w:val="28"/>
        </w:rPr>
        <w:t xml:space="preserve"> сельского поселения Октябрьского района и главному администратору источников финансирования дефицита бюджета </w:t>
      </w:r>
      <w:r>
        <w:rPr>
          <w:sz w:val="28"/>
          <w:szCs w:val="28"/>
        </w:rPr>
        <w:t>Мокрологского</w:t>
      </w:r>
      <w:r>
        <w:rPr>
          <w:bCs/>
          <w:sz w:val="28"/>
          <w:szCs w:val="28"/>
        </w:rPr>
        <w:t xml:space="preserve"> сельского поселения Октябрьского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 С</w:t>
      </w:r>
      <w:r>
        <w:rPr>
          <w:bCs/>
          <w:sz w:val="28"/>
          <w:szCs w:val="28"/>
        </w:rPr>
        <w:t xml:space="preserve">оставить помесячный прогноз поступлений налоговых и неналоговых доходов бюджета </w:t>
      </w:r>
      <w:r>
        <w:rPr>
          <w:sz w:val="28"/>
          <w:szCs w:val="28"/>
        </w:rPr>
        <w:t>Мокрологского</w:t>
      </w:r>
      <w:r>
        <w:rPr>
          <w:bCs/>
          <w:sz w:val="28"/>
          <w:szCs w:val="28"/>
        </w:rPr>
        <w:t xml:space="preserve"> сельского поселения Октябрьского района на 2016 год по кодам бюджетной классификации доходов бюджетов бюджетной системы Российской Федерации по администрируемым доходам бюджета </w:t>
      </w:r>
      <w:r>
        <w:rPr>
          <w:sz w:val="28"/>
          <w:szCs w:val="28"/>
        </w:rPr>
        <w:t>Мокрологского</w:t>
      </w:r>
      <w:r>
        <w:rPr>
          <w:bCs/>
          <w:sz w:val="28"/>
          <w:szCs w:val="28"/>
        </w:rPr>
        <w:t xml:space="preserve"> сельского поселения Октябрьского района в течении 7 календарных дней со дня вступления в силу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ить возврат в областной бюджет остатков не использованных по состоянию на 1 января 2016 г. межбюджетных трансфертов, полученных в форме субвенций, субсидий и иных межбюджетных трансфертов, имеющих целевое назначение, в срок, установленный абзацам первым пункта 5 статьи 242 Бюджет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 xml:space="preserve">2.5. Организовать работу с главными администраторами доходов областного и районного </w:t>
      </w:r>
      <w:r>
        <w:rPr>
          <w:sz w:val="28"/>
          <w:szCs w:val="28"/>
        </w:rPr>
        <w:t>бюджетов по получению от них уведомлений по расчетам между бюджетами, подтверждающих предоставление межбюджетного трансферта в форме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м учреждениям Мокролог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беспечить в срок до 1 мая 2016 года принятие постановлений Администрации Мокролог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 внесении изменений в Планы мероприятий («дорожные карты») по развитию отраслей социальной сферы в части установленных показателей заработной платы отдельных категорий работников с учетом фактически достигнутых целевых показателей за 2015 год.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кролог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недопущению образования в 2016 году просроченной кредиторской задолженности по расходам бюджета Мокрологского сельского поселения, а также по долговым обязательствам муниципальных учреждений культуры  Мокрологского сельского поселения.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беспечить принятие правовых актов, устанавливающих обязанность муниципальных учреждений Мокролог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расчетов по неисполненным обязательствам 2015 года по муниципальным контрактам (договорам, соглашениям);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;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пошлин и иных обязательных платежей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в срок до 1 марта 2016 года представление по установленной Администрацией Мокрологского сельского поселения форме информации об остатках субсидий, предоставленных в 2015 году, в том числе: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и учреждениям Мокролог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ям Мокрологского сельского посе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контроль за возвратом муниципальными учреждениями Мокрологского сельского поселения остатков субсидий, указанных в подпункте 4.4 пункта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ым учреждениям Мокрологского сельского поселения в соответствии с решением Собрания депутатов Мокрологского сельского поселения от 25.12.2015 г. № 114 «О бюджете Мокрологского сельского поселения Октябрьского района на 2016 год» обеспечить в срок до 15 марта 2016 года возврат  в бюджет Мокрологского сельского поселения Октябрьского района средств в объеме остатков субсидий, предоставленных в 2015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Мокрологского сельского поселения, осуществляющей функции и полномочия учредителя муниципальных учреждений Мокрологского сельского поселения, принять меры по недопущению образования у муниципальных учреждений просроченной кредиторской задолженности, превышающей предельно допустимые значения, установленные Администрацией Мокрологского сельского поселения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редоставление из бюджета Мокролог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субсидий муниципальным учреждениям Мокролог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(далее -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 Мокрологского сельского поселения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, нормативно-правовыми актами Октябрьского района и Мокролог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графиком субсидия подлежит перечислению учреждению, если органом, осуществляющим функции и полномочия учредителя не установлено иное, не реже 2 раз в месяц, в порядке установленном Администрацией Мокролог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тановить, что получатели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олог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ктябрьского района при заключении</w:t>
      </w:r>
      <w:r>
        <w:rPr>
          <w:rFonts w:cs="Times New Roman" w:ascii="Times New Roman" w:hAnsi="Times New Roman"/>
          <w:sz w:val="28"/>
          <w:szCs w:val="28"/>
        </w:rPr>
        <w:t xml:space="preserve">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6 год вправе предусматривать авансовые платежи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размерах, установленных постановлением Правительства Российской Федерации от 28.12.2015 N 1456 «О мерах по реализации Федерального закона </w:t>
      </w:r>
      <w:r>
        <w:rPr>
          <w:spacing w:val="-4"/>
          <w:sz w:val="28"/>
          <w:szCs w:val="28"/>
        </w:rPr>
        <w:t>«О федеральном бюджете на 2016 год», –</w:t>
      </w:r>
      <w:r>
        <w:rPr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размерах, установленных постановлением Правительства Ростовской области «О мерах по реализации Областного закона от 21.12.2015 № 473-ЗС «Об областном бюджете на 2016 год»»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3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1. В размере до 100 процентов суммы договора (муниципального контракта), но не более лимитов бюджетных обязательств, доведенных на </w:t>
      </w:r>
      <w:r>
        <w:rPr>
          <w:spacing w:val="-6"/>
          <w:sz w:val="28"/>
          <w:szCs w:val="28"/>
        </w:rPr>
        <w:t xml:space="preserve">2016 год </w:t>
      </w:r>
      <w:r>
        <w:rPr>
          <w:sz w:val="28"/>
          <w:szCs w:val="28"/>
        </w:rPr>
        <w:t>по соответствующему коду бюджетной классификации</w:t>
      </w:r>
      <w:r>
        <w:rPr>
          <w:spacing w:val="-6"/>
          <w:sz w:val="28"/>
          <w:szCs w:val="28"/>
        </w:rPr>
        <w:t xml:space="preserve"> – по договорам (муниципальным контрактам) </w:t>
      </w:r>
      <w:r>
        <w:rPr>
          <w:sz w:val="28"/>
          <w:szCs w:val="28"/>
        </w:rPr>
        <w:t xml:space="preserve">об оказании услуг связи, о подписке на печатные издания и об их приобретении, обучении на курсах повышения квалификации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</w:t>
      </w:r>
      <w:r>
        <w:rPr>
          <w:spacing w:val="-6"/>
          <w:sz w:val="28"/>
          <w:szCs w:val="28"/>
        </w:rPr>
        <w:t>приобретении авиа- и железнодорожных</w:t>
      </w:r>
      <w:r>
        <w:rPr>
          <w:sz w:val="28"/>
          <w:szCs w:val="28"/>
        </w:rPr>
        <w:t xml:space="preserve">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2. В размере до 30 процентов суммы договора (муниципального контракта), но не более 30 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Мокролог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до 30 процентов суммы договора (муниципального контракта), но не более 30 процентов лимитов бюджетных обязательств, доведенных на 2016 год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кролог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 xml:space="preserve"> Установить, что в 2016 году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Мокрологского сельского поселения Октябрьского район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Мокрологского сельского поселения Октябрьск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выборные должности, осуществляющие свои полномочия на постоянной основе, и муниципальных служащих в Мокрологском сельском поселении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инансово экономической службе обеспечить возврат в областной бюджет не 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Постановление вступает в силу со дня его официального обнародования и распространяется на правоотношения, возникающие с 1 января 2016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2. Контроль за выполнением постановления возложить на начальника финансово экономической службы И.А.Русову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крологского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Е.И.Каргина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5138A1DB6D0197D627974757FEDEDE0CCBB88FCF2D65A514E3EF21A08127FADD472224263Cz21A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2:00Z</dcterms:created>
  <dc:creator>1</dc:creator>
  <dc:description/>
  <cp:keywords/>
  <dc:language>en-US</dc:language>
  <cp:lastModifiedBy>Администрация</cp:lastModifiedBy>
  <cp:lastPrinted>2016-02-19T11:54:00Z</cp:lastPrinted>
  <dcterms:modified xsi:type="dcterms:W3CDTF">2016-02-19T08:54:00Z</dcterms:modified>
  <cp:revision>4</cp:revision>
  <dc:subject/>
  <dc:title> </dc:title>
</cp:coreProperties>
</file>