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4.05.2013                                                  № 89                             п. Новозарян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28 от 23.12.2011</w:t>
      </w:r>
    </w:p>
    <w:p>
      <w:pPr>
        <w:pStyle w:val="Normal"/>
        <w:rPr>
          <w:b/>
          <w:b/>
          <w:sz w:val="28"/>
        </w:rPr>
      </w:pPr>
      <w:r>
        <w:rPr>
          <w:b/>
          <w:spacing w:val="38"/>
          <w:sz w:val="28"/>
          <w:szCs w:val="28"/>
        </w:rPr>
        <w:t>«</w:t>
      </w:r>
      <w:r>
        <w:rPr>
          <w:b/>
          <w:sz w:val="28"/>
        </w:rPr>
        <w:t xml:space="preserve">Об утверждении  долгосрочной целевой программы «Развит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рог и улично-дорожной сети в Мокрологском сельском </w:t>
      </w:r>
    </w:p>
    <w:p>
      <w:pPr>
        <w:pStyle w:val="Normal"/>
        <w:rPr/>
      </w:pPr>
      <w:r>
        <w:rPr>
          <w:b/>
          <w:sz w:val="28"/>
        </w:rPr>
        <w:t>поселении на 2012 - 201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эффективности расходования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Внести изменения в долгосрочную целевую программу «Развитие дорог и улично-дорожной сети в Мокрологском сельском поселении на 2012 - 2015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 Изложить приложение к постановлению Администрации Мокрологского сельского поселения № 128 от 23.12.2011 в новой реда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окролог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 xml:space="preserve">                                                                                 Г.В.Ко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</w:rPr>
        <w:t xml:space="preserve"> Развитие дорог и улично-дорожной сети в Мокрологском сельско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селении на 2012 - 2015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28"/>
        <w:gridCol w:w="6199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рог и улично-дорожной сети в Мокрологском сельском поселении на 2012 - 201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Мокрологского сельского поселения «О разработке долгосрочной целевой программы «Развитие дорог и улично-дорожной сети в Мокрологском сельском поселении на 2012 - 2015 годы» 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логского сельского поселения. 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овышение уровня комплексного благоустройства и санитарного состояния территории города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задачами Программы являются: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дорожно-уличной сети Мокрологского сельского поселения  в        соответствие с нормативными требованиями;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Развитие дорог и улично-дорожной сети в Мокролог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– 2015 годы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областного бюджета , всего: 8941,8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2012 год – 1480,1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– 6730,3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– 36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2015 год – 365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инансируется в пределах бюджетных ассигнований, предусмотренных на ее реализацию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автомобильных дорог местного  значения и тротуаров, находящихся на содержании, от общей протяженности сети автомобильных дорог местного  значения и тротуаров -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участков автомобильных дорог местного  значения и тротуаров, на которых выполнен ремонт с целью доведения их до нормативных требований, - 4.7 к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реализации Программы осуществляет исполнительный орган муниципального образования -  Администрация Мокрологского сельского поселения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Развитие дорог и улично-дорож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кролог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ДЕРЖАНИЕ ПРОБЛЕМЫ И ОБОСН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Мокролог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го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инансирования дорожного хозяйства  является одной из важнейших задач, от успешного решения которой зависит успех развития экономики поселения и района в цел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Мокрол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блемы развития дорог и улично-дорожной сети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лог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улично-дорожной сети муниципальных образований, находящихся в муниципальной собственности, - 49.7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планирование расходов на содержание, ремонт и капитальный ремонт автомобильных дорог общего пользования местного  значения и тротуаров осуществляется на принципиально новой основе путем их расчета на основании соответствующих нормативов. С учетом ограниченной доходной базы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 значения и тротуаров по нормативам денежных затрат будет определен постановлением Администрации Ростовской области с указанием этапов и сроков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автомобильных дорог общего пользования в Мокролог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дорог общего пользования местного  значения и тротуаров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 значения и тротуаров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2-201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0"/>
        <w:gridCol w:w="1200"/>
        <w:gridCol w:w="1100"/>
        <w:gridCol w:w="1030"/>
        <w:gridCol w:w="1030"/>
        <w:gridCol w:w="1060"/>
      </w:tblGrid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6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-   </w:t>
              <w:br/>
              <w:t xml:space="preserve">бильных дорог местного значения, не отвечающих нормативным    </w:t>
              <w:br/>
              <w:t xml:space="preserve">требованиям, в общей протя-  </w:t>
              <w:br/>
              <w:t xml:space="preserve">женности автомобильных дорог </w:t>
              <w:br/>
              <w:t xml:space="preserve">местного значения            </w:t>
              <w:br/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автомобильных дорог общего пользования местного 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и объемы финансир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разбивкой по годам представл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6"/>
        <w:gridCol w:w="900"/>
        <w:gridCol w:w="758"/>
        <w:gridCol w:w="682"/>
        <w:gridCol w:w="900"/>
        <w:gridCol w:w="758"/>
        <w:gridCol w:w="682"/>
        <w:gridCol w:w="758"/>
        <w:gridCol w:w="758"/>
        <w:gridCol w:w="682"/>
        <w:gridCol w:w="758"/>
        <w:gridCol w:w="758"/>
        <w:gridCol w:w="68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правлений использования средств Программы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внутрипоселк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х. Маркин ул. Новосе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йконтроль по кап.ремонту автодороги х. Маркин ул. Новосе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тка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их планов а/дорог п. Новощербаков ул. Свободная, п. Мокрый Лог ул. Рос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Свободная в х. Новощербаков Мокрологского с/п протяженностью 0,9 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дворовой территории жилого дома 7 ул. Транспортная п. Новозаря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достоверности определения  смет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3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областного бюджета в сумме 7993,0 тыс. рублей  предусмотрены на реализацию областной целевой программы «Развитие сети автомобильных дорог общего пользования в Ростовской области на 2010 – 2014 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принять соответствующие нормативно – правовые акты Администрации Мокролог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Мокрол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контрактов между заказчиком Программы и исполнителями Программы, в том числе контрактов на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окроло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Мокролог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"Внетранспортный эффект" связан с влиянием совершенствования и развития сети автомобильных дорог муниципаль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регионального и межмуниципального знач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по </w:t>
      </w:r>
    </w:p>
    <w:p>
      <w:pPr>
        <w:pStyle w:val="ConsPlusNormal"/>
        <w:widowControl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елопроизводству и архивной работе                                                                 М.А.Кожевникова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4:00Z</dcterms:created>
  <dc:creator>user</dc:creator>
  <dc:description/>
  <cp:keywords/>
  <dc:language>en-US</dc:language>
  <cp:lastModifiedBy>Администрация</cp:lastModifiedBy>
  <cp:lastPrinted>2013-05-27T11:01:00Z</cp:lastPrinted>
  <dcterms:modified xsi:type="dcterms:W3CDTF">2013-05-27T07:08:00Z</dcterms:modified>
  <cp:revision>18</cp:revision>
  <dc:subject/>
  <dc:title> </dc:title>
</cp:coreProperties>
</file>