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164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Октябрьского района 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ей Мокролог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передаче осуществления части своих полномочий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Text1cl"/>
              <w:tabs>
                <w:tab w:val="clear" w:pos="708"/>
                <w:tab w:val="left" w:pos="807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меноломни</w:t>
            </w:r>
          </w:p>
        </w:tc>
        <w:tc>
          <w:tcPr>
            <w:tcW w:w="4706" w:type="dxa"/>
            <w:tcBorders/>
          </w:tcPr>
          <w:p>
            <w:pPr>
              <w:pStyle w:val="Text1cl"/>
              <w:tabs>
                <w:tab w:val="clear" w:pos="708"/>
                <w:tab w:val="left" w:pos="807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7 декабря 2020 г.</w:t>
            </w:r>
          </w:p>
        </w:tc>
      </w:tr>
    </w:tbl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Text1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Ростовской области, именуемая «Администрация района», в лице главы Администрации Октябрьского района - Овчиевой Людмилы Владимировны, действующей на основании Устава, с одной стороны, и Администрация Мокрологского сельского поселения Октябрьского района Ростовской области, именуемая «Администрация поселения», в лице главы Администрации Мокрологского сельского поселения Октябрьского района Ростовской области – Кочина Григория Викторовича, действующего на основании Устава, с другой стороны, совместно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частью 4 статьи 12 Областного закона от 27.12.2005 № 436-ЗС «О местном самоуправлении в Ростовской области», заключили настоящее соглашение о нижеследующем:</w:t>
      </w:r>
    </w:p>
    <w:p>
      <w:pPr>
        <w:pStyle w:val="Text1cl"/>
        <w:numPr>
          <w:ilvl w:val="0"/>
          <w:numId w:val="3"/>
        </w:numPr>
        <w:spacing w:before="144" w:after="0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Text1cl"/>
        <w:numPr>
          <w:ilvl w:val="0"/>
          <w:numId w:val="0"/>
        </w:numPr>
        <w:spacing w:before="144" w:after="0"/>
        <w:ind w:left="720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 Настоящее соглашение регулирует отношения Сторон, возникающие при передаче осуществления части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исполнения настоящего Соглашения Администрация района передает, а Администрация поселения принимает осуществление части полномочий по решению вопросов местного значения в области использования автомобильных дорог и осуществления дорожной деятельности, а имен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 осуществлению дорожной деятельности в отношении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 осуществлению муниципального контроля за обеспечением  сохранности 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 обеспечению безопасности дорожного движения на автомобильных дорогах местного значения в границах населенных пунктов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еданных полномоч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Октябрьского района в бюджет 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2. Объём межбюджетных трансфертов, необходимых для осуществления передаваемых полномочий, рассчитан исходя из протяженности автомобильных дорог местного значения поселения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муниципального образования «Октябрьский район» Ростовской области в бюджет муниципального образования «Мокрологское  сельское поселение» Октябрьского района Ростовской области на реализацию полномочий, указанных в пункте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й объем бюджетных ассигнований, предусматриваемых в бюджете Мокрологского сельского поселения на финансовое обеспечение передаваемых полномочий, за счет средств  бюджета Октябрьского района: в 2020 году 3 613 400 (три миллиона шестьсот тринадцать тысяч четыреста)  рублей, в 2021 году  3 537 300 (три  миллиона пятьсот тридцать семь тысяч триста) рублей, в 2022 году 3 613 400 (три миллиона шестьсот тринадцать тысяч четыреста) рублей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5. Распределение межбюджетных трансфертов на ремонт и содержание автомобильных дорог общего пользования местного значения, приведено в приложении № 1 к настоящему Соглашению, являющимся неотъемлемой его  ча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0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рядок, условия предоставления и сроки перечисления межбюджетных трансфертов</w:t>
      </w:r>
    </w:p>
    <w:p>
      <w:pPr>
        <w:pStyle w:val="Text1cl"/>
        <w:numPr>
          <w:ilvl w:val="0"/>
          <w:numId w:val="0"/>
        </w:numPr>
        <w:tabs>
          <w:tab w:val="clear" w:pos="708"/>
          <w:tab w:val="left" w:pos="284" w:leader="none"/>
        </w:tabs>
        <w:spacing w:before="144" w:after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жбюджетный трансферт предоставляется в пределах бюджетных ассигнований, предусмотренных в бюджете Октябрьского района (сводной бюджетной росписи) на 2020 год и плановый период 2021 и 2022 годов, и лимитов бюджетных обязательств, предусмотренных Администрацией района.</w:t>
      </w:r>
    </w:p>
    <w:p>
      <w:pPr>
        <w:pStyle w:val="ConsPlusNormal"/>
        <w:ind w:firstLine="708"/>
        <w:jc w:val="both"/>
        <w:rPr/>
      </w:pPr>
      <w:bookmarkStart w:id="0" w:name="P180"/>
      <w:bookmarkEnd w:id="0"/>
      <w:r>
        <w:rPr>
          <w:rFonts w:cs="Times New Roman" w:ascii="Times New Roman" w:hAnsi="Times New Roman"/>
          <w:sz w:val="28"/>
          <w:szCs w:val="28"/>
        </w:rPr>
        <w:t>3.2. Межбюджетный трансферт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личие муниципальной программы, утвержденной в установленном порядке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личие в правовом акте представительного органа муниципального образования о местном бюджете кода бюджетной классификации доходов для предоставления межбюджетных трансфертов, закрепленных за соответствующим главным администратором доходов местного бюджета;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зврат муниципальным образованием средств в бюджет Октябрьского района, в случае, если допущены нарушения обязательств, предусмотренных подпунктом 4.3.3 пункта 4.3 настоящего Соглашения.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Для предоставления межбюджетных трансфертов Администрация поселения представляет Администрации района заверенные копии следующих документов:</w:t>
      </w:r>
    </w:p>
    <w:p>
      <w:pPr>
        <w:pStyle w:val="Normal"/>
        <w:ind w:firstLine="708"/>
        <w:jc w:val="both"/>
        <w:rPr/>
      </w:pPr>
      <w:bookmarkStart w:id="1" w:name="P232"/>
      <w:bookmarkStart w:id="2" w:name="P217"/>
      <w:bookmarkStart w:id="3" w:name="P194"/>
      <w:bookmarkEnd w:id="1"/>
      <w:bookmarkEnd w:id="2"/>
      <w:bookmarkEnd w:id="3"/>
      <w:r>
        <w:rPr>
          <w:sz w:val="28"/>
          <w:szCs w:val="28"/>
        </w:rPr>
        <w:t>- договор (изменения к договору) или муниципальный контракт (изменения к муниципальному контракту), заключенный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ы выполненных работ, справки о стоимости работ (при выполнении работ, оказании услуг), подписанные только после осуществления контроля по всем объектам и направлениям на соответствие фактическим объемам выполненных рабо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ета-фактуры и (или) счета на оплату и (или) акты приемки-передачи и (или) накладны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исление средств межбюджетных трансфертов осуществляется согласно графику перечисления межбюджетных трансфертов в соответствии с приложением № 2 к настоящему Соглашению, являющемуся его неотъемлемой частью.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Указанные в пунктах 3.3 и 3.4 настоящего Соглашения документы подлежат обязательному согласованию с финансово-экономическим  управлением Администрации Октябрь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дновременно с документами на перечисление межбюджетных трансфертов, предусмотренными пунктами 3.3 и 3.4 настоящего Соглашения, однократно представляются Администрации района заверенные копии документов, 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повторно - в случае внесения изменений в указанные документ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редства межбюджетных трансфертов носят целевой характер и не могут быть использованы на другие цели. </w:t>
      </w:r>
    </w:p>
    <w:p>
      <w:pPr>
        <w:pStyle w:val="Text1c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Орган внутреннего финансового контроля вправе осуществлять проверки соблюдения получателями межбюджетных трансфертов условий, целей и порядка их предоставления.</w:t>
      </w:r>
    </w:p>
    <w:p>
      <w:pPr>
        <w:pStyle w:val="Text1c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tabs>
          <w:tab w:val="clear" w:pos="708"/>
          <w:tab w:val="left" w:pos="0" w:leader="none"/>
        </w:tabs>
        <w:spacing w:before="144" w:after="0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Text1cl"/>
        <w:numPr>
          <w:ilvl w:val="0"/>
          <w:numId w:val="0"/>
        </w:numPr>
        <w:spacing w:before="144" w:after="0"/>
        <w:ind w:left="2880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района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межбюджетных трансфертов, предназначенных для исполнения переданных по настоящему Соглашению полномочий, в бюджет Мокрологского сельского поселения в пределах бюджетных ассигнований, предусмотренных в бюджете Октябрьского района (сводной бюджетной росписи) на 2020 год и плановый период 2021 и 2022 годов и лимитов бюджетных обязательств, утвержденных в установленном порядке Администрации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контроль за целевым использованием и соблюдением Администрацией поселения условий предоставления межбюджетных трансфертов и других обязательств, предусмотренных Соглаш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ть мониторинг исполнения Соглашения в част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значения показателей результативности использования межбюджетных трансфертов, которые должны соответствовать значениям целевых показателей и индикаторов муниципальных программ Октябрьского района и обязательства по их достиж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оценку результативности использования межбюджетных трансфертов, с учетом обязательств по достижению значений показателей результативности, установленных в соответствии с под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, на основании данных отчетности, представленной Администрацией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беспечить направление Администрации поселения, нарушившей обязательства настоящего Соглашения, информации об установленных нарушениях с указанием сроков предоставления документов о причинах допущенных нарушений, но не позднее 1 февраля года, следующего за отчетны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Уведомить Администрацию поселения о необходимости возврата средств из местного бюджета в бюджет Октябрь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Администрацией поселения уровней софинансирования, установленных постановлением Правительства Ростовской области от 28.12.2011 № 302, на основании представленных ею заверенных копий документов, подтверждающих факт перечисления средств местного бюджета, предусмотренных на софинансирование расходов по направлениям, по итогам текущего финансового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ыполнять иные обязательства, установленные бюджетным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района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и получать от Администрации поселения информацию, документы и материалы, необходимые для осуществления контроля за соблюдением Администрацией поселения условий предоставления межбюджетных трансфер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существлять иные права, установленные бюджетным законодательством Российской Федерации и настоящим Соглаш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поселения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беспечивать выполнение условий предоставления межбюджетных трансфертов, установленных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беспечивать исполнение требований Администрации района по возврату средств в бюджет Октябрьского район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bookmarkStart w:id="4" w:name="P292"/>
      <w:bookmarkEnd w:id="4"/>
      <w:r>
        <w:rPr>
          <w:rFonts w:cs="Times New Roman" w:ascii="Times New Roman" w:hAnsi="Times New Roman"/>
          <w:sz w:val="28"/>
          <w:szCs w:val="28"/>
        </w:rPr>
        <w:t xml:space="preserve"> Положения о порядке расходования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утвержденного постановлением Правительства Ростовской области от 30.08.2012 № 834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еспечивать достижение значений показателей результативности использования межбюджетных трансфертов, установленных в соответствии с приложением № 3 к настоящему Соглашению, являющемуся неотъемлемой частью настоящего Соглашения.</w:t>
      </w:r>
    </w:p>
    <w:p>
      <w:pPr>
        <w:pStyle w:val="ConsPlusNonformat"/>
        <w:ind w:firstLine="708"/>
        <w:jc w:val="both"/>
        <w:rPr/>
      </w:pPr>
      <w:bookmarkStart w:id="5" w:name="P305"/>
      <w:bookmarkStart w:id="6" w:name="P297"/>
      <w:bookmarkStart w:id="7" w:name="P296"/>
      <w:bookmarkStart w:id="8" w:name="P295"/>
      <w:bookmarkStart w:id="9" w:name="P294"/>
      <w:bookmarkStart w:id="10" w:name="P293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3.4. Обеспечивать согласование с Администрацией района муниципальной программы Мокрологского сельского поселения и вносимых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указанной программы, на которую предоставляются межбюджетные трансфер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Обеспечивать представление в Администрацию района отчетов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х бюджета Мокрологского сельского поселения межбюджетных трансфертов, по форме согласно приложению № 4, являющемуся неотъемлемой частью настоящего Соглашения (ежемесячно предоставляется до 02 числа месяца, следующего за отчетным период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и значений показателей результативности использования межбюджетных трансфертов, по форме согласно приложению № 5, являющемуся неотъемлемой частью настоящего Соглашения (ежемесячно предоставляется до 03 числа месяца, следующего за отчетным периодом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Возвратить в бюджет района неиспользованный по состоянию на 1 января финансового года, следующего за отчетным, остаток средств межбюджетных трансфертов в сроки, установленные бюджетным законодательством Российской Федерации, и в порядке, установленном финансово-экономическим управлением Администрации района.</w:t>
      </w:r>
    </w:p>
    <w:p>
      <w:pPr>
        <w:pStyle w:val="ConsPlusNormal"/>
        <w:ind w:firstLine="708"/>
        <w:jc w:val="both"/>
        <w:rPr/>
      </w:pPr>
      <w:bookmarkStart w:id="11" w:name="P339"/>
      <w:bookmarkEnd w:id="11"/>
      <w:r>
        <w:rPr>
          <w:rFonts w:cs="Times New Roman" w:ascii="Times New Roman" w:hAnsi="Times New Roman"/>
          <w:sz w:val="28"/>
          <w:szCs w:val="28"/>
        </w:rPr>
        <w:t xml:space="preserve">Обеспечить представление копий платежных поручений, подтверждающих факт перечисления средств местного бюджета, одновременно с отчетом о расходах, в целях софинансирования которых предоставляются межбюджетные трансферты, указанном в подпункте 4.3.5 пункта 4.3. настоящего Соглаш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Обеспечивать подписание актов выполненных работ и их представление в Администрацию района только после осуществления контроля по всем объектам и направлениям на соответствие фактическим объемам выполненных рабо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Выполнять иные обязательства, установленные бюджетным законодательством Российской Федерации и настоящим Соглашени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поселения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бращаться в Администрацию района за разъяснениями в связи с исполнением настоящего Соглашения.</w:t>
      </w:r>
    </w:p>
    <w:p>
      <w:pPr>
        <w:pStyle w:val="Text1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существлять иные права, установленные бюджетным законодательством Российской Федерации и Ростовской области.</w:t>
      </w:r>
    </w:p>
    <w:p>
      <w:pPr>
        <w:pStyle w:val="Text1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поселения несет ответственность за результативность и целевой характер использования бюджетных средств, полученных в соответствии с условиями настоящего Соглашения, за достоверность предоставляемых Администрации района сведений, документов, отчетности в порядке, установленном законодательством Российской Федерации и Ростовски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Администрация поселения несет ответственность за достижение показателей результативности в соответствии с условиями Соглаш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358"/>
      <w:bookmarkStart w:id="13" w:name="P356"/>
      <w:bookmarkStart w:id="14" w:name="P358"/>
      <w:bookmarkStart w:id="15" w:name="P356"/>
      <w:bookmarkEnd w:id="14"/>
      <w:bookmarkEnd w:id="15"/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ind w:left="28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  <w:bookmarkStart w:id="16" w:name="P390"/>
      <w:bookmarkEnd w:id="16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момента его подписания и действует по «31»декабря 2022 год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несение в настоящее Соглашение изменений, предусматривающих ухудшение установленных значений показателей результативности, а также продл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если выполнение условий предоставления межбюджетных трансфертов оказалось невозможным вследствие обстоятельств непреодолимой силы, изменения значений целевых показателей и индикаторов подпрограммы «Развитие транспортной инфраструктуры Октябрьского района»  муниципальной программы «Развитие транспортной системы в Октябрьском районе», а также в случае существенного (более  чем на 20 процентов) сокращения размера межбюджетных трансфертов или внесения соответствующих изменений в Решение Собрания депутатов Октябрьского района о бюджете на соответствующий финансовый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озможно при взаимном согласии Стор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се изменения и дополнения к настоящему Соглашению согласовываются сторонами и оформляются в виде дополнительного соглашения к настоящему Согла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составлено в двух подлинных экземплярах по одному для каждой из Сторон.</w:t>
      </w:r>
    </w:p>
    <w:p>
      <w:pPr>
        <w:pStyle w:val="Text1cl"/>
        <w:rPr/>
      </w:pPr>
      <w:r>
        <w:rPr/>
        <w:t>7. Юридические адреса и реквизиты Сторо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 Октябрьского района 346486, Ростов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, п. Новозарянский, ул. Ленина, 3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25023702  КПП 61250100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 4010181030349001000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5831269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Отделение Ростов-на-Дон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951202400141000001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3-78-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ологского сель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Кочин Г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Ростовской област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480, Октябрьский район, п. Каменоломни, пер. Советский, 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25011930 КПП 6125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Администрация Октябрьского района Ростовской области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6034900003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Ростов-на-Дон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чет 035831262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финансового органа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25011922 КПП 6125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финансово-экономическое управление Администрации Октябрьского район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58312606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6034900003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Ростов-на-Дон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вчиева Л.В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Text1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 от «__» 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7" w:name="Par291"/>
      <w:bookmarkEnd w:id="17"/>
      <w:r>
        <w:rPr/>
        <w:t>Распределение Межбюджетных трансфертов в целях софинансирования муниципального образования по объектам ремонта и содержания 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553"/>
        <w:gridCol w:w="1256"/>
        <w:gridCol w:w="1680"/>
        <w:gridCol w:w="2797"/>
        <w:gridCol w:w="2129"/>
        <w:gridCol w:w="1763"/>
        <w:gridCol w:w="1563"/>
        <w:gridCol w:w="973"/>
      </w:tblGrid>
      <w:tr>
        <w:trPr>
          <w:trHeight w:val="7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 xml:space="preserve">Наименование объекта ремонта и содержан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, (м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-ждение (адрес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Направление инвестирования (ремонт, содержание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 xml:space="preserve">Объем финансового обеспечения по объектам ремонта и содержания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8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Областной бюджет,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объем софинансирования (%)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утрипоселковые 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8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3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Коммуна им Ленина, ул Фермерск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Маркин, ул. Школьн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ул. Жор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-н, п Новозарянский, ул Крупской, д 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Новозарянский, ул. Транспортн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 по ул. Новоселов, от ул. Степной до пер. Весел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начало объекта: возле жилого дома № 1 по улице Новоселов (хутор Маркин); конец объекта: в 15,0 м на запад от жилого дома № 1 по переулку Веселый (хутор Маркин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овозарянский, ул. Лен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ъезд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. Коммуна им. Лен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Костиков, ул Сельск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га грунто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овозарянски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га грунто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Мокрый Керчик, Начало объекта - (.)1, расположена в 780,0 м на запад от пересечения а/д "Цимлянск-Шахты" и дороги на п. Мокрый Керчик; Конец объекта - (.) 2 ГТС, расположена в 500,0 м на север от домовладения №2 по ул. Речная, п. Мокрый Керчик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ул. Молодежн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ул. Степн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пер.Веселы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Маркин, пер. Вербны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ул. Заречн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х. Маркин, ул. Садов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х.Маркин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п. Новозарянский, ул. Хорошевско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овозарянский, ул. Дзержинского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овозарянский, ул. Калин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6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. Мокрый Лог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Мокрый Лог, ул Рослова, Начало объекта: в 50,0 м на север от жилого дома № 1 по ул. Рослова; у здания ФАПа, расположенного по ул.Рослова № 65 а; в 20 м на юго-восток от здания почты, расположенной по ул. Рослова № 59 а; здания магазина, расположенного по ул.Рослова № 36; 10 м на север от жилого дома № 45 по ул. Рослова; на юго-восток от жилого дома № 67 по ул. Рослова; у жилого дома № 39 по ул. Рослова. Конец объекта: возле жилого дома № 78 ул.Рослова; здание СДК, расположенного по ул. Рослова № 52 а; в 70 м на север от жилого дома № 52; здание склада, расположенного по ул. Рослова № 36-б; в 25 м на север от здания склада, расположенного по ул. Рослова № 34-б; у задней межи жилого дома № 69 по ул. Рослова; на юго-запад от задней межи жилого дома № 39 по ул. Рослов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Новощербаков, ул Свободная, Начало объекта: возле жилого дома № 1 по ул. Свободная. Конец объекта: в 40,0 м на север от жилого дома № 20 по ул.Свободная; в 130,0 м на восток от жилого дома № 20 по ул. Свободная; в 67,3 м на запад от жилого дома № 8 по ул.Свободная; в 42,0 м на восток от жилого дома № 10 по ул.Свободн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твердым покрыт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п.Новозарянский, ул.Степная, начало объекта: возле жилого дома №40 по ул.Дзержинского; конец объекта; возле жилого дома №1 по ул.Степн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/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61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53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613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Глава Администрации Мокрологского</w:t>
        <w:tab/>
        <w:t xml:space="preserve">                              Глава Администрации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сельского поселения</w:t>
        <w:tab/>
        <w:t xml:space="preserve">                             Октябрьского района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Г.В. Кочин</w:t>
      </w:r>
      <w:r>
        <w:rPr>
          <w:sz w:val="20"/>
          <w:szCs w:val="20"/>
        </w:rPr>
        <w:tab/>
        <w:tab/>
        <w:t xml:space="preserve">     </w:t>
        <w:tab/>
        <w:tab/>
        <w:tab/>
      </w:r>
      <w:r>
        <w:rPr/>
        <w:t xml:space="preserve">                                                          _____________________Л.В. Овчие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 от «__» ____ 20__ г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График перечисления межбюджетных трансфертов</w:t>
      </w:r>
    </w:p>
    <w:p>
      <w:pPr>
        <w:pStyle w:val="Normal"/>
        <w:autoSpaceDE w:val="false"/>
        <w:rPr/>
      </w:pPr>
      <w:r>
        <w:rPr/>
      </w:r>
    </w:p>
    <w:tbl>
      <w:tblPr>
        <w:tblW w:w="106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39"/>
        <w:gridCol w:w="992"/>
        <w:gridCol w:w="628"/>
        <w:gridCol w:w="992"/>
        <w:gridCol w:w="628"/>
        <w:gridCol w:w="1274"/>
        <w:gridCol w:w="1560"/>
        <w:gridCol w:w="1331"/>
        <w:gridCol w:w="124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еречисления межбюджетных трансфертов (мм.гг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, тыс. 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, тыс. 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, тыс. 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по КБК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ЗП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и 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0835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132"/>
              <w:rPr/>
            </w:pPr>
            <w:r>
              <w:rPr/>
              <w:t>361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3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3,4</w:t>
            </w:r>
          </w:p>
        </w:tc>
      </w:tr>
      <w:tr>
        <w:trPr/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3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3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Глава Администрации Мокрологского                                 Глава Администрации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сельского поселения                                                              Октябрь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autoSpaceDE w:val="false"/>
        <w:rPr/>
      </w:pPr>
      <w:r>
        <w:rPr/>
        <w:t xml:space="preserve">___________________Г.В.Кочин                                      </w:t>
      </w:r>
      <w:r>
        <w:rPr>
          <w:sz w:val="18"/>
          <w:szCs w:val="18"/>
        </w:rPr>
        <w:t xml:space="preserve">     </w:t>
      </w:r>
      <w:r>
        <w:rPr/>
        <w:t>__________________Л.В. Овчиева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92" w:right="992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bookmarkStart w:id="18" w:name="Par584"/>
      <w:bookmarkStart w:id="19" w:name="Par584"/>
      <w:bookmarkEnd w:id="19"/>
    </w:p>
    <w:p>
      <w:pPr>
        <w:pStyle w:val="Normal"/>
        <w:autoSpaceDE w:val="false"/>
        <w:jc w:val="right"/>
        <w:rPr/>
      </w:pPr>
      <w:bookmarkStart w:id="20" w:name="Par609"/>
      <w:bookmarkEnd w:id="20"/>
      <w:r>
        <w:rPr>
          <w:rFonts w:eastAsia="Times New Roman"/>
        </w:rPr>
        <w:t xml:space="preserve">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 от «__» 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 результативности использования межбюджетных трансфертов</w:t>
      </w:r>
    </w:p>
    <w:p>
      <w:pPr>
        <w:pStyle w:val="Normal"/>
        <w:autoSpaceDE w:val="false"/>
        <w:rPr/>
      </w:pPr>
      <w:r>
        <w:rPr/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67"/>
        <w:gridCol w:w="2430"/>
        <w:gridCol w:w="2430"/>
        <w:gridCol w:w="2503"/>
        <w:gridCol w:w="2356"/>
        <w:gridCol w:w="803"/>
        <w:gridCol w:w="180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БК </w:t>
            </w:r>
            <w:hyperlink w:anchor="Par6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содержания внутригородских, внутрипоселковых автомобильных дорог местного знач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15100835105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1" w:name="Par667"/>
      <w:bookmarkEnd w:id="21"/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Глава Администрации Мокрологского                                                                                                                         Глава Администрации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сельского поселения                                                                                                                                                       Октябрь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autoSpaceDE w:val="false"/>
        <w:rPr/>
      </w:pPr>
      <w:r>
        <w:rPr/>
        <w:t>___________________Г.В.Кочин</w:t>
      </w:r>
      <w:r>
        <w:rPr>
          <w:sz w:val="18"/>
          <w:szCs w:val="18"/>
        </w:rPr>
        <w:t xml:space="preserve"> </w:t>
        <w:tab/>
        <w:t xml:space="preserve">                                                                                                                               </w:t>
      </w:r>
      <w:r>
        <w:rPr/>
        <w:t xml:space="preserve">__________________Л.В. Овчие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jc w:val="both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Tahoma"/>
      <w:color w:val="00000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01567C0291655106686EE9367E85DFF122F32E096570A2D011D6A312741CDF411DCE7DE433B9Dg1D2M" TargetMode="External"/><Relationship Id="rId3" Type="http://schemas.openxmlformats.org/officeDocument/2006/relationships/hyperlink" Target="consultantplus://offline/ref=E2301567C0291655106686EE9367E85DFF122F32E096570A2D011D6A312741CDF411DCE7gDDFM" TargetMode="External"/><Relationship Id="rId4" Type="http://schemas.openxmlformats.org/officeDocument/2006/relationships/hyperlink" Target="consultantplus://offline/ref=F61D73A2AB6B9F867BC00A6B2B38F5F4FA6AE5ECE242313EAE9F8AF2A3OCT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3:00Z</dcterms:created>
  <dc:creator>СЗ</dc:creator>
  <dc:description/>
  <cp:keywords/>
  <dc:language>en-US</dc:language>
  <cp:lastModifiedBy>Бух2013</cp:lastModifiedBy>
  <cp:lastPrinted>2020-01-28T13:09:00Z</cp:lastPrinted>
  <dcterms:modified xsi:type="dcterms:W3CDTF">2020-06-03T11:24:00Z</dcterms:modified>
  <cp:revision>4</cp:revision>
  <dc:subject/>
  <dc:title/>
</cp:coreProperties>
</file>