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9.0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7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56                                п. Новозарянский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78105</wp:posOffset>
                </wp:positionV>
                <wp:extent cx="366141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Плана мероприятий по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законами Ростовской области к полномочиям органов местного само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pt;height:144pt;mso-wrap-distance-left:9.05pt;mso-wrap-distance-right:9.05pt;mso-wrap-distance-top:0pt;mso-wrap-distance-bottom:0pt;margin-top:6.1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Об утверждении Плана мероприятий по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законами Ростовской области к полномочиям органов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ConsPlusNormal"/>
        <w:widowControl/>
        <w:ind w:left="330" w:hanging="33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</w:t>
      </w:r>
    </w:p>
    <w:p>
      <w:pPr>
        <w:pStyle w:val="ConsPlusNormal"/>
        <w:widowControl/>
        <w:ind w:left="330" w:hanging="3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7"/>
          <w:szCs w:val="27"/>
        </w:rPr>
        <w:t xml:space="preserve"> № 28/10д от 07.06.2017 г. «</w:t>
      </w:r>
      <w:r>
        <w:rPr>
          <w:rFonts w:cs="Times New Roman" w:ascii="Times New Roman" w:hAnsi="Times New Roman"/>
          <w:sz w:val="28"/>
        </w:rPr>
        <w:t xml:space="preserve">О предоставлении дотации на выравнивание бюджетной обеспеченности  поселений из областного бюджета </w:t>
      </w:r>
      <w:r>
        <w:rPr>
          <w:rFonts w:cs="Times New Roman" w:ascii="Times New Roman" w:hAnsi="Times New Roman"/>
          <w:sz w:val="28"/>
          <w:szCs w:val="28"/>
        </w:rPr>
        <w:t>бюджету Мокрологского сельского поселения »,</w:t>
      </w:r>
    </w:p>
    <w:p>
      <w:pPr>
        <w:pStyle w:val="Normal"/>
        <w:spacing w:lineRule="auto" w:line="240" w:before="280" w:after="280"/>
        <w:ind w:left="284" w:right="-2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284" w:right="-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лан мероприятий по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законами Ростовской области (далее – областными законами) к полномочиям органов местного самоуправления (далее План) согласно приложению.</w:t>
      </w:r>
    </w:p>
    <w:p>
      <w:pPr>
        <w:pStyle w:val="Normal"/>
        <w:spacing w:lineRule="auto" w:line="240" w:before="0" w:after="280"/>
        <w:ind w:left="284" w:right="-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постановление вступает в силу с момента подписания и подлежит размещению на официальном сайте Администрации Мокрологского сельского поселения Октябрьского района.</w:t>
      </w:r>
    </w:p>
    <w:p>
      <w:pPr>
        <w:pStyle w:val="Normal"/>
        <w:spacing w:lineRule="auto" w:line="240" w:before="0" w:after="0"/>
        <w:ind w:right="-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окрологского сельского поселения                                                    Г.В.Кочи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0575</wp:posOffset>
                </wp:positionH>
                <wp:positionV relativeFrom="paragraph">
                  <wp:posOffset>118745</wp:posOffset>
                </wp:positionV>
                <wp:extent cx="6496050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ab/>
                              <w:t>3. Контроль за исполнением постановления возложить на начальника финансово экономической службы Администрации Мокрологского сельского поселения Октябрьского района Русову И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96.6pt;mso-wrap-distance-left:9pt;mso-wrap-distance-right:9pt;mso-wrap-distance-top:0pt;mso-wrap-distance-bottom:0pt;margin-top:9.35pt;mso-position-vertical-relative:text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-25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ab/>
                        <w:t>3. Контроль за исполнением постановления возложить на начальника финансово экономической службы Администрации Мокрологского сельского поселения Октябрьского района Русову И.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-25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-25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-25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а Админист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3528" w:right="-25" w:firstLine="185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3528" w:right="-25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right="-25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right="-25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right="-25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right="-25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  <w:br/>
        <w:t xml:space="preserve">                                     от   29.06.2017 № 256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й по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623"/>
        <w:gridCol w:w="38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расходных обязательств с целью установления расходов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.08.2017 го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служба Администрации Мокрологского сельского поселения Октябрь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информацию о результатах проведенного анализа Главе Администрации Мокролог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1.09.2017 го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служба Администрации Мокрологского сельского поселения Октябрь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ить информацию о результатах проведенного анализа Собранию депутатов Мокрологского сельского посел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5.09.2017 го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служба Администрации Мокрологского сельского поселения Октябрь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работку проектов нормативно-правовых актов об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(в случае необход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1.10.2017 го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служба Администрации Мокрологского сельского поселения Октябрь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стить информацию по результатам проведенных мероприятий по отмен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на официальном сайте Администрации Мокрологского сельского поселен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.11.2017 го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ответственный за размещение на сайте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служба Администрации Мокрологского сельского поселения Октябрь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специалист по правовой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дровой работе</w:t>
        <w:tab/>
        <w:t xml:space="preserve">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57:00Z</dcterms:created>
  <dc:creator>user</dc:creator>
  <dc:description/>
  <cp:keywords/>
  <dc:language>en-US</dc:language>
  <cp:lastModifiedBy>Администрация</cp:lastModifiedBy>
  <cp:lastPrinted>2017-06-30T08:05:00Z</cp:lastPrinted>
  <dcterms:modified xsi:type="dcterms:W3CDTF">2017-06-30T04:07:00Z</dcterms:modified>
  <cp:revision>8</cp:revision>
  <dc:subject/>
  <dc:title> </dc:title>
</cp:coreProperties>
</file>