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.08.2021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86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165 от 31.08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6 от 31.08.2021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5983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275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5983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275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ВУС</w:t>
        <w:tab/>
        <w:tab/>
        <w:tab/>
        <w:t xml:space="preserve">                                          М.П.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983,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23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98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23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6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4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2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9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9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0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0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98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2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0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27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98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23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0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27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1-08-19T13:15:00Z</cp:lastPrinted>
  <dcterms:modified xsi:type="dcterms:W3CDTF">2021-09-24T06:52:00Z</dcterms:modified>
  <cp:revision>83</cp:revision>
  <dc:subject/>
  <dc:title>                                                                                              </dc:title>
</cp:coreProperties>
</file>