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0.12.2012                 </w:t>
        <w:tab/>
        <w:t xml:space="preserve">                     №229</w:t>
        <w:tab/>
        <w:t xml:space="preserve">                    п. Новозарянски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орядка оплаты и порядка подведения итогов и заключения с покупателем договора купли-продажи муниципального имущества Мокрологского сельского поселения без объявления цены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№178–ФЗ от 21.12.2001 «О приватизации государственного и муниципального имущества», Постановлением Правительства Российской Федерации №549 от 22.07.2002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решением Собрания депутатов Мокрологского сельского поселения № 84 от 22.12.2006 «О порядке управления и распоряжения объектами муниципальной собственности Муниципального образования « Мокрологское сельское поселение» с   Уставом  муниципального образования «Мокрологское сельское поселение» 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Утвердить порядок оплаты муниципального имущества Мокрологского сельского поселения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 Утвердить порядок подведения итогов и заключения с покупателем договора купли-продажи муниципального имущества Мокрологского сельского поселения без объявления цены, согласно приложению №2.</w:t>
      </w:r>
    </w:p>
    <w:p>
      <w:pPr>
        <w:pStyle w:val="TextBodyIndent"/>
        <w:rPr/>
      </w:pPr>
      <w:r>
        <w:rPr>
          <w:sz w:val="27"/>
          <w:szCs w:val="27"/>
        </w:rPr>
        <w:t xml:space="preserve">3. Настоящее постановление вступает в силу со дня его   подписания и размещения на сайте  Администрации Мокрологского сельского поселения. </w:t>
      </w:r>
    </w:p>
    <w:p>
      <w:pPr>
        <w:pStyle w:val="TextBodyIndent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Мокролог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Глава Мокрологск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сельского поселения                                                                Е.И. Каргина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1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4" w:type="dxa"/>
            <w:tcBorders/>
          </w:tcPr>
          <w:p>
            <w:pPr>
              <w:pStyle w:val="31"/>
              <w:tabs>
                <w:tab w:val="clear" w:pos="709"/>
                <w:tab w:val="left" w:pos="9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1</w:t>
            </w:r>
          </w:p>
          <w:p>
            <w:pPr>
              <w:pStyle w:val="31"/>
              <w:tabs>
                <w:tab w:val="clear" w:pos="709"/>
                <w:tab w:val="left" w:pos="9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31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Мокрологского сельского поселения №229 от 30.12.201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платы муниципального имущества Мокролог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1 декабря 2001 года N 178-ФЗ «О приватизации государственного и муниципального имущества» (далее по тексту - Федеральный закон №178-ФЗ от 21.12.2001), который определяет порядок оплаты и перечисления денежных средств от продажи муниципального имущества Мокролог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Порядок оплаты и перечисление денежных средств от продажи муниципального имущества Мокролог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нежные средства по сделкам купли-продажи муниципального имущества Мокрологского сельского поселения, полученные в счет оплаты приватизируемого муниципального имущества Мокрологского сельского поселения</w:t>
      </w:r>
      <w:r>
        <w:rPr>
          <w:color w:val="000000"/>
          <w:sz w:val="28"/>
          <w:szCs w:val="28"/>
        </w:rPr>
        <w:t xml:space="preserve"> (далее - денежные средства), подлежат зачислению в местный бюдже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гласно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енежные средства от продажи муниципального имущества подлежат перечислению в местный бюджет </w:t>
      </w:r>
      <w:r>
        <w:rPr>
          <w:bCs/>
          <w:color w:val="000000"/>
          <w:sz w:val="28"/>
          <w:szCs w:val="28"/>
        </w:rPr>
        <w:t>в сроки, указанные в договоре купли-продажи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 несвоевременное перечисление денежных средств в местный бюджет уплачивается пеня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местным бюдж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своевременностью перечисления денежных средств в местный бюджет осуществляет службой экономики и финансов Администрации Мокролог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жевник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1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1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иложение №2</w:t>
            </w:r>
          </w:p>
          <w:p>
            <w:pPr>
              <w:pStyle w:val="31"/>
              <w:tabs>
                <w:tab w:val="clear" w:pos="709"/>
                <w:tab w:val="left" w:pos="9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31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Мокрологского сельского поселения </w:t>
            </w:r>
            <w:r>
              <w:rPr/>
              <w:t>№229 от 30.12.201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рядок подведения итогов и заключение с покупателем договора купли-продажи муниципального имущества Мокролог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ез объявления ц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rPr/>
      </w:pPr>
      <w:r>
        <w:rPr/>
        <w:t>1. Настоящий порядок разработан в соответствии с Федеральным законом от 21 декабря 2001 года N 178-ФЗ «О приватизации государственного и муниципального имущества» (далее по тексту - Федеральный закон от 21.12.2001 №178-ФЗ), Постановлением Правительства Российской Федерации №549 от 22.07.2002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(далее по тексту - Постановлением Правительства РФ от 22.07.2002 №549) и определяет порядок подведения итогов продажи и порядок заключения с покупателем договора купли-продажи муниципального имущества Мокрологского сельского поселения без объявления цены.</w:t>
      </w:r>
    </w:p>
    <w:p>
      <w:pPr>
        <w:pStyle w:val="22"/>
        <w:autoSpaceDE w:val="false"/>
        <w:rPr/>
      </w:pPr>
      <w:r>
        <w:rPr>
          <w:szCs w:val="20"/>
        </w:rPr>
        <w:t xml:space="preserve">2. Продажа муниципального имущества </w:t>
      </w:r>
      <w:r>
        <w:rPr/>
        <w:t xml:space="preserve">Мокрологского сельского поселения </w:t>
      </w:r>
      <w:r>
        <w:rPr>
          <w:szCs w:val="20"/>
        </w:rPr>
        <w:t xml:space="preserve">без объявления цены, не урегулированная данным порядком, осуществляется в соответствии с Федеральным законом от 21.12.2001 №178-ФЗ, Постановлением Правительства РФ от 22.07.2002 </w:t>
      </w:r>
      <w:r>
        <w:rPr/>
        <w:t>№549</w:t>
      </w:r>
      <w:r>
        <w:rPr>
          <w:szCs w:val="20"/>
        </w:rPr>
        <w:t xml:space="preserve"> и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Организация продажи муниципального имущества </w:t>
      </w:r>
      <w:r>
        <w:rPr>
          <w:sz w:val="28"/>
          <w:szCs w:val="28"/>
        </w:rPr>
        <w:t xml:space="preserve">Мокрологского сельского поселения без объявления цены осуществляется  </w:t>
      </w:r>
      <w:r>
        <w:rPr>
          <w:sz w:val="28"/>
        </w:rPr>
        <w:t xml:space="preserve"> Администрацией </w:t>
      </w:r>
      <w:r>
        <w:rPr>
          <w:sz w:val="28"/>
          <w:szCs w:val="28"/>
        </w:rPr>
        <w:t>Мокрологского сельского поселения</w:t>
      </w:r>
      <w:r>
        <w:rPr/>
        <w:t xml:space="preserve"> </w:t>
      </w:r>
      <w:r>
        <w:rPr>
          <w:sz w:val="28"/>
        </w:rPr>
        <w:t>(далее по тексту - продавец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Порядок подведения итогов продажи муниципального имущества без объявления ц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рганизация </w:t>
      </w:r>
      <w:r>
        <w:rPr>
          <w:sz w:val="28"/>
        </w:rPr>
        <w:t>приема заявок и предложений о цене приобретения имущества осуществляется в соответствии с Постановлением Правительства РФ от 22.07.2002 №549.</w:t>
      </w:r>
    </w:p>
    <w:p>
      <w:pPr>
        <w:pStyle w:val="22"/>
        <w:autoSpaceDE w:val="false"/>
        <w:rPr/>
      </w:pPr>
      <w:r>
        <w:rPr/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Информационное сообщение об итогах продажи имущества публикуется в официальном печатном издании Октябрьского района и размещается на официальных сайтах в сети Интернет в соответствии с требованиями, установленными </w:t>
      </w:r>
      <w:r>
        <w:rPr>
          <w:sz w:val="28"/>
        </w:rPr>
        <w:t>Федеральным законом №178-ФЗ от 21.12.2001</w:t>
      </w:r>
      <w:r>
        <w:rPr>
          <w:sz w:val="28"/>
          <w:szCs w:val="28"/>
        </w:rPr>
        <w:t>, а также не позднее рабочего дня, следующего за днем подведения итогов продажи имущества, на сайте Мокролог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, </w:t>
      </w:r>
      <w:r>
        <w:rPr>
          <w:sz w:val="28"/>
        </w:rPr>
        <w:t>Федеральным законом №178-ФЗ от 21.12.2001</w:t>
      </w:r>
      <w:r>
        <w:rPr>
          <w:bCs/>
          <w:color w:val="000000"/>
          <w:sz w:val="28"/>
          <w:szCs w:val="28"/>
        </w:rPr>
        <w:t xml:space="preserve">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10 рабочих дней со дня его заклю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жевников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6"/>
    <w:qFormat/>
    <w:rPr>
      <w:b/>
      <w:caps/>
      <w:sz w:val="46"/>
      <w:szCs w:val="46"/>
    </w:rPr>
  </w:style>
  <w:style w:type="character" w:styleId="Style7">
    <w:name w:val="Основной текст с отступом Знак"/>
    <w:basedOn w:val="Style6"/>
    <w:qFormat/>
    <w:rPr>
      <w:sz w:val="28"/>
      <w:szCs w:val="28"/>
    </w:rPr>
  </w:style>
  <w:style w:type="character" w:styleId="3">
    <w:name w:val="Основной текст 3 Знак"/>
    <w:basedOn w:val="Style6"/>
    <w:qFormat/>
    <w:rPr>
      <w:sz w:val="28"/>
      <w:szCs w:val="28"/>
    </w:rPr>
  </w:style>
  <w:style w:type="character" w:styleId="2">
    <w:name w:val="Основной текст с отступом 2 Знак"/>
    <w:basedOn w:val="Style6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BED51A5210E022B30AA9549FC7166E967DF3CF615C41E1A4B33167D3D9417E7C7D0CF423A61EC9X56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3:00Z</dcterms:created>
  <dc:creator>voshod</dc:creator>
  <dc:description/>
  <cp:keywords/>
  <dc:language>en-US</dc:language>
  <cp:lastModifiedBy>1</cp:lastModifiedBy>
  <cp:lastPrinted>2014-05-22T15:37:00Z</cp:lastPrinted>
  <dcterms:modified xsi:type="dcterms:W3CDTF">2014-05-22T11:37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