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у Е.А. о выполнении  муниципального задания за январ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январ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у Е.А.  о выполнении  муниципального задания за февраль 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февра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мар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у Е.А.  о выполнении  муниципального задания за март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март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у Е.А.  о выполнении  муниципального задания за апрел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  по выполнению Муниципального задания за апре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у Е.А.  о выполнении  муниципального задания за май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май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июн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у Е.А.  о выполнении  муниципального задания за июн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июн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01:00Z</cp:lastPrinted>
  <dcterms:modified xsi:type="dcterms:W3CDTF">2013-07-25T05:25:00Z</dcterms:modified>
  <cp:revision>17</cp:revision>
  <dc:subject/>
  <dc:title/>
</cp:coreProperties>
</file>