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заря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952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исполнения бюджета Мокрологского сельского поселения Октябр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25.01.2018 № 31 «О мерах по обеспечению исполнения областного бюджета», в редакции постановления Правительства Ростовской области от 29.12.2018 № 897, в целях обеспечения исполнения бюджета Мокрологского сельского поселения Октябрьского района на текущий финансовый год и плановый период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к исполнению бюджет Мокрологского сельского поселения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Главным администраторам доходов бюджета Мокрологского сельского поселения и главным администраторам источников финансирования дефицита бюджета Мокролог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.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.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полномочий главных администраторов доходов</w:t>
        <w:br/>
        <w:t>и источников финансирования дефицита бюджета или состава закрепленных</w:t>
        <w:br/>
        <w:t>за ними кодов классификации доходов и источников финансирования дефицита бюджета представлять в финансово экономическую службу Администрации Мокрологского сельского поселения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озврат в областной бюджет остатков</w:t>
        <w:br/>
        <w:t>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администраторам доходов бюджета Мокролог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1. Не позднее 30 </w:t>
      </w:r>
      <w:r>
        <w:rPr>
          <w:sz w:val="28"/>
          <w:szCs w:val="28"/>
        </w:rPr>
        <w:t>рабочих</w:t>
      </w:r>
      <w:r>
        <w:rPr>
          <w:sz w:val="28"/>
          <w:szCs w:val="20"/>
        </w:rPr>
        <w:t xml:space="preserve"> дней со дня выявления в бюджете поселения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  <w:szCs w:val="20"/>
        </w:rPr>
        <w:t>субсидий, субвенций и иных межбюджетных трансфертов, имеющих целевое назначение, предоставленных за счет средств областного бюджета, сложившихся на счетах местных бюджетов (далее – целевые межбюджетные трансферты, предоставленные за счет средств областного бюджета)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ять решение о наличии (об отсутствии) потребности в целевых межбюджетных трансфертах, предоставленных за счет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осуществить возврат целевых межбюджетных трансфертов, предоставленных за счет средств областного бюджета, при принятии решения о наличии потребности</w:t>
        <w:br/>
        <w:t xml:space="preserve">в направлении их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  <w:szCs w:val="20"/>
        </w:rPr>
        <w:t>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ринятие главными администраторами доходов бюджета Мокрологского сельского поселения решения о наличии (об отсутствии) потребности в целевых межбюджетных трансфертах, предоставленных за счет средств бюджета Октябрьского района, а также их возврат в бюджет осуществлять по результатам рассмотрения отчета о расходах соответствующего бюджета, сформированного в порядке, установленном главным администратором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2. Установить, что принятие главными администраторами доходов бюджета Мокрологского сельского поселения решений о наличии потребности в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  <w:szCs w:val="20"/>
        </w:rPr>
        <w:t>остатках целевых межбюджетных трансфертов, предоставленных за счет средств бюджета Октябрьского района, осуществляется с соблюдением срока, указанного в абзаце первом подпункта 3.1 настоящего пункта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главные администраторы доходов  бюджета Мокрологского сельского поселения рассматривают отчеты, указанные в абзаце четвертом подпункта 3.1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главные администраторы доходов бюджета Мокрологского сельского поселения направляют на согласование в финансово- экономическое управление Администрации Октябрьского района решения о наличии потребности в направлении на те же цел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  <w:szCs w:val="20"/>
        </w:rPr>
        <w:t xml:space="preserve">остатков целевых межбюджетных трансфертов, предоставленных за счет средств бюджета Октябрьского района, по форме Уведомления по расчетам между бюджетами по межбюджетным трансфертам (код формы по Общероссийскому классификатору управленческой документации (ОКУД) – 0504817), с приложением информации, обосновывающей наличие потребности в направлени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  <w:szCs w:val="20"/>
        </w:rPr>
        <w:t>на те же цели указанных остатков целев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По истечении срока, указанного в абзаце первом подпункта 3.1 настоящего пункта, главные администраторы доходов бюджета Мокрологского сельского поселения не вправе принимать решения о наличии потребности в целевых межбюджетных трансфертах, предоставленных за счет средств бюджета Октябрьского района, не использованных в отчетном финансовом году, а также осуществлять возврат указанных остатков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 случае отказа в согласовании решения о наличии потребности в направлении на те же цели в текущем финансовом году остатков целевых межбюджетных трансфертов, предоставленных за счет средств бюджета Октябрьского района, финансово-экономическое управление Администрации Октябрьского района возвращает Уведомление по расчетам между бюджетами по межбюджетным трансфертам (код формы по ОКУД – 0504817) с сопроводительным письмом, с указанием причин, послуживших основанием для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Главным распорядителям средств бюджета Мокролог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Принять меры по недопущению образования в текущем финансовом году просроченной кредиторской задолженности по расходам бюджета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Принять правовые акты, устанавливающие обязанность муниципальных учреждений Мокрологского сельского поселения в первоочередном порядке </w:t>
        <w:br/>
        <w:t>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Обеспечить утверждение постановлений, регламентирующих порядок предоставления субсидий юридическим лицам (за исключением субсидий муниципальным учреждения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Обеспечить в срок до 15 марта текущего финансового года представление в финансово экономическую службу Администрации Мокрологского сельского поселения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 бюджетным учреждениям культуры Мокролог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 бюджетным учреждениям Мокрологского сельского поселения в соответствии с абзацем вторым пункта 1 статьи 78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и автоном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 Осуществлять контроль за возвратом муниципальными бюджетными учреждениями Мокрологского сельского поселения остатков субсидий, указанных в подпункте 4.4 настоящего пункта, в сроки, установленные абзацем первым пункта 5</w:t>
        <w:br/>
        <w:t>и абзацем третьим пункта 6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 Обеспечить соблюдение муниципальными учреждениями, получающими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 Обеспечить регулярный мониторинг и контроль за достижением органами местного самоуправления целевых показателей заработной платы отдельных категорий работников бюджетной сферы, установленных указами Президента Российской  Федерации от 07.05.2012 № 597 «О мероприятиях по реализации государственной социальной политики» и от 01.06.2012 № 761 «О Национальной стратегии действий в интересах детей на 2012 – 2017 годы», с 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Мокрологского сельского поселения, утвержденным Администрацией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Муниципальным бюджетным  учреждениям Мокрологского сельского поселения обеспечить в срок до 15 марта текущего финансового года возврат</w:t>
        <w:br/>
        <w:t>средств в объеме остатков субсидий, предоставленных</w:t>
        <w:br/>
        <w:t>в отчетном финансовом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0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,</w:t>
        <w:br/>
        <w:t>в объеме неподтвержденных оста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5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>. Главным распорядителям средств бюджета Мокролог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5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>.1. </w:t>
      </w:r>
      <w:r>
        <w:rPr>
          <w:sz w:val="28"/>
          <w:szCs w:val="28"/>
        </w:rPr>
        <w:t> Обеспечить достижение целевых показателей заработной платы работников муниципальных учреждений культуры, установленных указами Президента Российской Федерации от 07.05.2012 № 597 «О мероприятиях по реализации государственной социальной политики» и от 01.06.2012 № 761 «О Национальной стратегии действий в интересах детей на 2012 – 2017 годы»,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Мокрологского сельского поселения, утвержденным Администрацией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Финансово экономической службе Администрации Мокролог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и бюджетными 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</w:t>
        <w:br/>
        <w:t>в областной бюджет остатков средст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Установить, что предоставление из бюджета Мокрологского сельского поселения субсидий муниципальным бюджетным учреждениям культуры на финансовое обеспечение выполнения муниципального задания на оказание муниципальных услуг (выполнение работ) осуществляется в соответствии</w:t>
        <w:br/>
        <w:t>с графиком к соглашению о порядке и условиях предоставления субсидии</w:t>
        <w:br/>
        <w:t>на финансовое обеспечение выполнения муниципального задания на оказание муниципальных 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ым бюджетным культуры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8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Установить, что получатели средств бюджета Мокрологского сельского поселения 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8.1. В размерах, установленных Правительством</w:t>
      </w:r>
      <w:r>
        <w:rPr>
          <w:spacing w:val="-4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Российской</w:t>
        <w:br/>
        <w:t>Федерации, –</w:t>
      </w:r>
      <w:r>
        <w:rPr>
          <w:sz w:val="28"/>
          <w:szCs w:val="20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обла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8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8.2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Мокролог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8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окролог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в соответствии с порядком санкционирования оплаты денежных обязательств, установленным Администрацией Мокролог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8.2.3. До 100 процентов суммы договора (муниципального контракта)</w:t>
        <w:br/>
        <w:t>по договорам (муниципальным контрактам) о пользовании подвижной радиотелефонной связью, о пересылке почтовой корреспонденции</w:t>
        <w:br/>
        <w:t>с использованием франкировальной машины,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9. Получатели средств бюджета поселения при заключении договоров (муниципальных  контрактов), указанных в подпунктах 8.2.1</w:t>
      </w:r>
      <w:r>
        <w:rPr>
          <w:color w:val="000000"/>
          <w:sz w:val="28"/>
          <w:szCs w:val="20"/>
        </w:rPr>
        <w:t xml:space="preserve"> и </w:t>
      </w:r>
      <w:r>
        <w:rPr>
          <w:sz w:val="28"/>
          <w:szCs w:val="20"/>
        </w:rPr>
        <w:t>8.2.2 пункта 8.2.3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</w:t>
        <w:br/>
        <w:t>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0. Получатели средств бюджета Мокрологского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5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 Настоящее постановление вступает в силу со дня его официального обнародования и распространяется на правоотношения, возникающие с 1 января 2019 г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Признать утратившим силу постановление Администрации Мокрологского сельского поселения от 30.01.2018 № 25 «О мерах по обеспечению исполнения бюджета Мокрологского сельского поселения Октябрьск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7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 Контроль за выполнением настоящего постановления возложить на начальника финансово экономической службы И.А.Русову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>Г.В.Коч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4:00Z</dcterms:created>
  <dc:creator>Козарова</dc:creator>
  <dc:description/>
  <cp:keywords/>
  <dc:language>en-US</dc:language>
  <cp:lastModifiedBy>User1</cp:lastModifiedBy>
  <cp:lastPrinted>2019-03-13T11:09:00Z</cp:lastPrinted>
  <dcterms:modified xsi:type="dcterms:W3CDTF">2019-03-26T12:43:00Z</dcterms:modified>
  <cp:revision>9</cp:revision>
  <dc:subject/>
  <dc:title>АДМИНИСТРАЦИЯ РОСТОВСКОЙ ОБЛАСТИ</dc:title>
</cp:coreProperties>
</file>