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лог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05.2016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1                                         п. Новозарянский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Мокролог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Мокрологского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Мокрологского сельского поселения от 11.04.2016 № 11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Мокрологского сельского поселения от 11.05.2016 № 145 «О внесении изменений в постановление Администрации Мокрологского сельского поселения от 11.04.2016 г. № 117 «Об утверждении правил определения требований к закупаемым органом местного самоуправления Мокрологское сельское поселение, в том числе подведомственными муниципальными бюджетными учреждениями Мокрологского сельского поселения,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Мокролог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Мокролог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бюджетными учреждениями Мокролог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правовой и кадровой работе Администрации Мокрологского сельского поселения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кролог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Е.И. Каргина</w:t>
      </w:r>
    </w:p>
    <w:p>
      <w:pPr>
        <w:sectPr>
          <w:type w:val="nextPage"/>
          <w:pgSz w:w="11906" w:h="16838"/>
          <w:pgMar w:left="1134" w:right="73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№141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зарянский СД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46486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, Октябрьский район, п. Новозарянский, ул. Ленина,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Мокрологского сельского поселения «Новозарянская Центральная библиотека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зарянская  Ц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46486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, Октябрьский район, п. Новозарянский, ул. Ленина,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Г.В. Кудинова</w:t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6 №141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Мокрологского сельского поселения и подведомственными муниципальными бюджетными учреждениями Мокрологского сельского поселения,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606"/>
        <w:gridCol w:w="907"/>
        <w:gridCol w:w="406"/>
        <w:gridCol w:w="639"/>
        <w:gridCol w:w="947"/>
        <w:gridCol w:w="793"/>
        <w:gridCol w:w="793"/>
        <w:gridCol w:w="744"/>
        <w:gridCol w:w="744"/>
        <w:gridCol w:w="744"/>
        <w:gridCol w:w="763"/>
        <w:gridCol w:w="947"/>
        <w:gridCol w:w="784"/>
        <w:gridCol w:w="784"/>
        <w:gridCol w:w="763"/>
        <w:gridCol w:w="763"/>
        <w:gridCol w:w="886"/>
        <w:gridCol w:w="717"/>
        <w:gridCol w:w="729"/>
        <w:gridCol w:w="715"/>
      </w:tblGrid>
      <w:tr>
        <w:trPr>
          <w:trHeight w:val="75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Мокрологского сельского посел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Мокроло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Мокрологского посел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8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Мокрологского сельского посел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»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финансово-экономической служб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Ведущий специалист по имущественный и земельным отношениям в сфере потребительского рынка бизнеса и предпринимательства, ведущий специалист по экономическим вопросам, специалист первой категории по делопроизводству и архивной работе, специалист второй категории по вопросам пожарной безопасности ГО и ЧС, старший инспектор по делам молодежи культуре и спорту, Инспектор ВУС, инспектор, инспекто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 первого разряда , уборщик служебных помещений третьего разряда, сторож первого разряда, машинист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(кочегар) котельной первого разряд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Администрации, директора  подведомств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лавы администрации, директора подведомственных учреждений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Мокрологское сельское поселение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ведомственными муниципальными бюджетными учреждениями Мокрологского сельского поселения, 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Мокрологского сельского поселения от 11.05.2016 № 180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комитетом по управлению муниципальным имуществом Администрации Октябрьского района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Г.В. Кудинова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DAYCOM-Computer</dc:creator>
  <dc:description/>
  <cp:keywords/>
  <dc:language>en-US</dc:language>
  <cp:lastModifiedBy>Deloproizvoditel</cp:lastModifiedBy>
  <cp:lastPrinted>2016-05-16T10:12:00Z</cp:lastPrinted>
  <dcterms:modified xsi:type="dcterms:W3CDTF">2016-05-16T08:13:00Z</dcterms:modified>
  <cp:revision>7</cp:revision>
  <dc:subject/>
  <dc:title> </dc:title>
</cp:coreProperties>
</file>