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7594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8.02.2019                                                № 34                                п. Новозарянск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Об  утверждении  отчета о реализации муниципальной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ограммы «Пожарная безопасность и защита 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еления и территории Мокрологского сельского 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оселения от чрезвычайных ситуаций» за 2018 год</w:t>
      </w:r>
      <w:r>
        <w:rPr>
          <w:rFonts w:cs="Times New Roman" w:ascii="Times New Roman" w:hAnsi="Times New Roman"/>
          <w:b/>
          <w:sz w:val="28"/>
        </w:rPr>
        <w:t xml:space="preserve">       </w:t>
      </w:r>
    </w:p>
    <w:p>
      <w:pPr>
        <w:pStyle w:val="ConsNormal"/>
        <w:widowControl/>
        <w:suppressAutoHyphens w:val="true"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3.09.2013 № 166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Мокрологского сельского поселения», </w:t>
      </w:r>
      <w:r>
        <w:rPr>
          <w:kern w:val="2"/>
          <w:sz w:val="28"/>
          <w:szCs w:val="28"/>
        </w:rPr>
        <w:t>№ 167 «</w:t>
      </w:r>
      <w:r>
        <w:rPr>
          <w:sz w:val="28"/>
          <w:szCs w:val="28"/>
        </w:rPr>
        <w:t>Об утверждении методических рекомендаций по разработке и реализации  муниципальных программ Мокрологского сельского поселения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 xml:space="preserve">                                                 </w:t>
      </w: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kern w:val="2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окрол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жарная безопасность и защита населения и территории Мокрологского сельского поселения от чрезвычайных ситуаций</w:t>
      </w:r>
      <w:r>
        <w:rPr>
          <w:rFonts w:cs="Times New Roman" w:ascii="Times New Roman" w:hAnsi="Times New Roman"/>
          <w:kern w:val="2"/>
          <w:sz w:val="28"/>
          <w:szCs w:val="28"/>
        </w:rPr>
        <w:t>» за 2018 год согласно приложению к настоящему постановлению.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заместителя Главы Магелланова М.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37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                                     Кочин Г.В.   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 xml:space="preserve">от 28.02.2019  № 34  </w:t>
      </w:r>
    </w:p>
    <w:p>
      <w:p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rFonts w:eastAsia="Calibri"/>
          <w:b/>
          <w:b/>
          <w:spacing w:val="-2"/>
          <w:sz w:val="24"/>
          <w:szCs w:val="24"/>
        </w:rPr>
      </w:pPr>
      <w:r>
        <w:rPr>
          <w:rFonts w:eastAsia="Calibri"/>
          <w:b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ализации долгосрочной целевой программы Мокрологского сельского поселения «Пожарная безопасность и защита населения и территории Мокрологского сельского поселения от чрезвычайных ситуаций»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за 2018 год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сновные результат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Общие положения: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  <w:t>Муниципальная долгосрочная целевая программа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>Пожарная безопасность и защита населения и территории Мокрологского сельского поселения от чрезвычайных ситуаций</w:t>
      </w:r>
      <w:r>
        <w:rPr>
          <w:b/>
          <w:bCs/>
          <w:sz w:val="24"/>
          <w:szCs w:val="24"/>
        </w:rPr>
        <w:t xml:space="preserve">» </w:t>
      </w:r>
      <w:r>
        <w:rPr>
          <w:bCs/>
          <w:sz w:val="24"/>
          <w:szCs w:val="24"/>
        </w:rPr>
        <w:t>утверждена постановлением Администрации Мокрологского сельского поселения от 30.09.2013. № 189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>
          <w:bCs/>
          <w:sz w:val="24"/>
          <w:szCs w:val="24"/>
        </w:rPr>
        <w:t>Основными целями по реализации Программы в 2018 году являлись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программы в 2016г. составил 0,0 тыс. руб., из них:</w:t>
      </w:r>
    </w:p>
    <w:p>
      <w:pPr>
        <w:pStyle w:val="Normal"/>
        <w:jc w:val="both"/>
        <w:rPr/>
      </w:pPr>
      <w:r>
        <w:rPr>
          <w:sz w:val="24"/>
          <w:szCs w:val="24"/>
        </w:rPr>
        <w:t>- средства местного бюджета 0,0 тыс. 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рограммы составило 10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Исполнение программных мероприятий: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/>
      </w:pPr>
      <w:r>
        <w:rPr>
          <w:sz w:val="24"/>
          <w:szCs w:val="24"/>
        </w:rPr>
        <w:t>Реализация муниципальной долгосрочной целевой программы «Пожарная безопасность и защита населения и территории Мокрологского сельского поселения от чрезвычайных ситуаций» в 2018 г. осуществлялась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ижение целей и решение задач муниципальной программы обеспечивалось путем выполнения основных мероприятий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сети добровольцев в добровольной пожарной дружине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лучшение материально-технической базы добровольной дружины Мокролог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держание в готовности и модернизация системы оповещения населения Мокролог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тивизация разъяснительной работы среди населения о правилах поведения на воде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Сведения о достижении значений целевых показателей (индикаторов) муниципальной программы Мокрологского сельского поселения «</w:t>
      </w:r>
      <w:r>
        <w:rPr>
          <w:bCs/>
          <w:sz w:val="24"/>
          <w:szCs w:val="24"/>
        </w:rPr>
        <w:t>Пожарная безопасность и защита населения и территории Мокрологского сельского поселения от чрезвычайных ситуаций</w:t>
      </w:r>
      <w:r>
        <w:rPr>
          <w:rFonts w:cs="Calibri"/>
          <w:sz w:val="24"/>
          <w:szCs w:val="24"/>
        </w:rPr>
        <w:t>»</w:t>
      </w:r>
      <w:r>
        <w:rPr>
          <w:bCs/>
          <w:sz w:val="24"/>
          <w:szCs w:val="24"/>
        </w:rPr>
        <w:t xml:space="preserve"> за 2018 год</w:t>
      </w:r>
      <w:r>
        <w:rPr>
          <w:rFonts w:cs="Calibri"/>
          <w:sz w:val="24"/>
          <w:szCs w:val="24"/>
        </w:rPr>
        <w:t xml:space="preserve"> приведен в приложении 1 к настоящему отчету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Сведения о степени выполнения подпрограмм, основных мероприятий муниципальной программы Мокрологского сельского поселения «</w:t>
      </w:r>
      <w:r>
        <w:rPr>
          <w:bCs/>
          <w:sz w:val="24"/>
          <w:szCs w:val="24"/>
        </w:rPr>
        <w:t>Пожарная безопасность и защита населения и территории Мокрологского сельского поселения от чрезвычайных ситуаций</w:t>
      </w:r>
      <w:r>
        <w:rPr>
          <w:rFonts w:cs="Calibri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 2018 год приведен в приложении 2 к настоящему отчету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Отчет об использовании средств бюджета Мокрологского сельского поселения на реализацию муниципальной программы «</w:t>
      </w:r>
      <w:r>
        <w:rPr>
          <w:bCs/>
          <w:sz w:val="24"/>
          <w:szCs w:val="24"/>
        </w:rPr>
        <w:t>Пожарная безопасность и защита населения и территории Мокрологского сельского поселения от чрезвычайных ситуаций</w:t>
      </w:r>
      <w:r>
        <w:rPr>
          <w:rFonts w:cs="Calibri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 2018 год приведен в приложении 3 к настоящему отчету.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Мокрологского сельского поселения «</w:t>
      </w:r>
      <w:r>
        <w:rPr>
          <w:bCs/>
          <w:sz w:val="24"/>
          <w:szCs w:val="24"/>
        </w:rPr>
        <w:t>Пожарная безопасность и защита населения и территории Мокрологского сельского поселения от чрезвычайных ситуаций</w:t>
      </w:r>
      <w:r>
        <w:rPr>
          <w:sz w:val="24"/>
          <w:szCs w:val="24"/>
        </w:rPr>
        <w:t>» за 2018 год приведен в приложении 4 к настоящему отчету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финансово</w:t>
      </w:r>
    </w:p>
    <w:p>
      <w:pPr>
        <w:pStyle w:val="Normal"/>
        <w:tabs>
          <w:tab w:val="clear" w:pos="709"/>
          <w:tab w:val="left" w:pos="81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кономической службы </w:t>
        <w:tab/>
        <w:t xml:space="preserve">         И.А.Рус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Мокрологского</w:t>
      </w:r>
      <w:r>
        <w:rPr>
          <w:rFonts w:eastAsia="Calibri"/>
          <w:b/>
          <w:kern w:val="2"/>
          <w:sz w:val="24"/>
          <w:szCs w:val="24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«Пожарная безопасность и защита населения и территории Мокрологского сельского поселения от чрезвычайных ситуаций»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716"/>
        <w:gridCol w:w="1969"/>
        <w:gridCol w:w="2392"/>
        <w:gridCol w:w="4249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четный год, пла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четный год, 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716"/>
        <w:gridCol w:w="1969"/>
        <w:gridCol w:w="2392"/>
        <w:gridCol w:w="4249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Пожарная безопасность и защита населения и территории Мокрологского сельского поселения от чрезвычайных ситуаций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1 «Обеспечение реализации муниципальной программы «Пожарная безопасность и защита населения и территории Мокрологского сельского поселения от чрезвычайных ситуаций»</w:t>
            </w:r>
          </w:p>
        </w:tc>
      </w:tr>
      <w:tr>
        <w:trPr>
          <w:trHeight w:val="7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единой государствен</w:t>
              <w:softHyphen/>
              <w:t>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муниципальной системой опове</w:t>
              <w:softHyphen/>
              <w:t>щ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подпрограмм, основных мероприятий муниципальной программы Мокролог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Times New Roman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«Пожарная безопасность и защита населения и территории Мокрологского сельского поселения от чрезвычайных ситуаций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294"/>
        <w:gridCol w:w="1605"/>
        <w:gridCol w:w="1463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Пожарная безопасность и защита населения и территории Мокрологского сельского поселения от чрезвычайных ситуаций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1 «Обеспечение реализации муниципальной программы «Пожарная безопасность и защита населения и территории Мокрологского сельского поселения от чрезвычайных ситуаций»</w:t>
            </w:r>
          </w:p>
        </w:tc>
      </w:tr>
      <w:tr>
        <w:trPr>
          <w:trHeight w:val="11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е 1</w:t>
            </w:r>
          </w:p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витие сети добровольцев в добровольной пожарной дружине</w:t>
            </w:r>
          </w:p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вышение уровня защищенности населения от пожа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е 2</w:t>
            </w:r>
          </w:p>
          <w:p>
            <w:pPr>
              <w:pStyle w:val="ConsPlusCel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</w:rPr>
              <w:t>Улучшение материально-технической базы добровольной дружины Мокрологского сельского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Увеличение возможностей при тушении пожа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е 3 </w:t>
            </w:r>
          </w:p>
          <w:p>
            <w:pPr>
              <w:pStyle w:val="Norma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оддержание в готовности и модернизация системы оповещения  населения Мокрологского сельского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вышение уровня защищенности на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4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С через средства массовой информ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меньшение Ч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5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ивизация разъяснительной работы среди населения о правилах поведения на воде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меньшение несчастных случаев  на водных объектах на территории Мокролог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Отчет об использовании средств бюджета Мокролог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на реализацию муниципальной программы «Пожарная безопасность и защита населения и территории Мокрологского сельского поселения от чрезвычайных ситуац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734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Пожарная безопасность и защита населения и территории Мокрологского сельского поселения от чрезвычайных ситуаций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1 «Обеспечение реализации муниципальной программы «Пожарная безопасность и защита населения и территории Мокрологского сельского поселения от чрезвычайных ситуаций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е 1</w:t>
            </w:r>
          </w:p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витие сети добровольцев в добровольной пожарной дружине</w:t>
            </w:r>
          </w:p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е 2</w:t>
            </w:r>
          </w:p>
          <w:p>
            <w:pPr>
              <w:pStyle w:val="ConsPlusCel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</w:rPr>
              <w:t>Улучшение материально-технической базы добровольной дружины Мокролог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е 3 </w:t>
            </w:r>
          </w:p>
          <w:p>
            <w:pPr>
              <w:pStyle w:val="Norma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оддержание в готовности и модернизация системы оповещения  населения Мокролог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4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С через средства массовой информ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5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ивизация разъяснительной работы среди населения о правилах поведения на воде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и внебюджетных источников на реализацию муниципальной</w:t>
        <w:br/>
        <w:t>программы Мокрологского сельского поселения «Пожарная безопасность и защита населения и территории Мокрологского сельского поселения от чрезвычайных ситуаций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Пожарная безопасность и защита населения и территории Мокрологского сельского поселения от чрезвычайных ситуаци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завершенных в течение года мероприятиях муниципальной программы </w:t>
      </w:r>
      <w:r>
        <w:rPr>
          <w:bCs/>
          <w:sz w:val="24"/>
          <w:szCs w:val="24"/>
        </w:rPr>
        <w:t xml:space="preserve"> «Пожарная безопасность и защита населения и территории Мокрологского сельского поселения от чрезвычайных ситуаций» в 2018 году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осуществления действий по тушению пожаров на территории Мокрологского сельского поселения Октябрьского района Ростовской области функционирую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жарная часть № 212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 подразделения добровольной пожарной охраны общей численностью 12 человек, из которых круглосуточное дежурство организовано в 4 подразделени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соз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 мобильных пожарных групп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облемами пожарной безопасност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территории Мокрологского сельского поселения Октябрьского района Ростовской области существуют угрозы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сильные ветры, снегопады, засухи, лесные пожары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Итогом реализации Программы стало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рганизация работы по предупреждению и пресечению нарушений требований пожарной безопасности и правил поведения на воде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улучшение материально-технической базы учебного процесса по вопросам гражданской обороны и чрезвычайным ситуациям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информирование населения о правилах поведения и действиях в чрезвычайных ситуация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реализации Программы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муниципальной целевой программы "Пожарная безопасность и защита населения и территорий Мокрологского сельского поселения от чрезвычайных ситуаций 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лями настоящей Программы достигнуты следующие результа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лучшение материальной базы подразделений пожарной охраны, поисково-спасательных служб, учреждений и учебного процесса по вопросам гражданской обороны и чрезвычайным ситуац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овышение квалификации специалистов по вопросам гражданской обороны и чрезвычайным ситуац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Повышение защищенности учреждений социальной сферы от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Обеспечение средствами защиты населения на случай чрезвычайных ситуаций и в особый пери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чальник финансово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ономической службы                                                                                                         И.А.Русова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37:00Z</dcterms:created>
  <dc:creator>Пресс-служба  Губернатора РО</dc:creator>
  <dc:description/>
  <cp:keywords/>
  <dc:language>en-US</dc:language>
  <cp:lastModifiedBy>User1</cp:lastModifiedBy>
  <cp:lastPrinted>2019-03-26T16:15:00Z</cp:lastPrinted>
  <dcterms:modified xsi:type="dcterms:W3CDTF">2019-03-26T13:16:00Z</dcterms:modified>
  <cp:revision>35</cp:revision>
  <dc:subject/>
  <dc:title> </dc:title>
</cp:coreProperties>
</file>